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b/>
          <w:b/>
          <w:caps/>
          <w:color w:val="000000"/>
          <w:szCs w:val="24"/>
        </w:rPr>
      </w:pPr>
      <w:r>
        <w:rPr>
          <w:b/>
          <w:caps/>
          <w:color w:val="000000"/>
          <w:szCs w:val="24"/>
        </w:rPr>
        <w:t xml:space="preserve">Udhëzim </w:t>
      </w:r>
    </w:p>
    <w:p>
      <w:pPr>
        <w:pStyle w:val="Normal"/>
        <w:keepNext w:val="true"/>
        <w:widowControl w:val="false"/>
        <w:numPr>
          <w:ilvl w:val="0"/>
          <w:numId w:val="0"/>
        </w:numPr>
        <w:jc w:val="center"/>
        <w:outlineLvl w:val="0"/>
        <w:rPr>
          <w:b/>
          <w:b/>
          <w:szCs w:val="24"/>
        </w:rPr>
      </w:pPr>
      <w:r>
        <w:rPr>
          <w:b/>
          <w:szCs w:val="24"/>
        </w:rPr>
        <w:t>Nr.9, datë 26.2.2008</w:t>
      </w:r>
    </w:p>
    <w:p>
      <w:pPr>
        <w:pStyle w:val="Normal"/>
        <w:keepNext w:val="true"/>
        <w:widowControl w:val="false"/>
        <w:numPr>
          <w:ilvl w:val="0"/>
          <w:numId w:val="0"/>
        </w:numPr>
        <w:jc w:val="center"/>
        <w:outlineLvl w:val="0"/>
        <w:rPr>
          <w:b/>
          <w:b/>
          <w:szCs w:val="24"/>
        </w:rPr>
      </w:pPr>
      <w:r>
        <w:rPr>
          <w:b/>
          <w:szCs w:val="24"/>
        </w:rPr>
      </w:r>
    </w:p>
    <w:p>
      <w:pPr>
        <w:pStyle w:val="Normal"/>
        <w:keepNext w:val="true"/>
        <w:widowControl w:val="false"/>
        <w:numPr>
          <w:ilvl w:val="0"/>
          <w:numId w:val="0"/>
        </w:numPr>
        <w:jc w:val="center"/>
        <w:outlineLvl w:val="1"/>
        <w:rPr>
          <w:b/>
          <w:b/>
          <w:caps/>
          <w:szCs w:val="24"/>
        </w:rPr>
      </w:pPr>
      <w:r>
        <w:rPr>
          <w:b/>
          <w:caps/>
          <w:szCs w:val="24"/>
        </w:rPr>
        <w:t xml:space="preserve">Për tatimin e kalimit të së drejtës së pasurisë </w:t>
      </w:r>
    </w:p>
    <w:p>
      <w:pPr>
        <w:pStyle w:val="Normal"/>
        <w:keepNext w:val="true"/>
        <w:widowControl w:val="false"/>
        <w:numPr>
          <w:ilvl w:val="0"/>
          <w:numId w:val="0"/>
        </w:numPr>
        <w:jc w:val="center"/>
        <w:outlineLvl w:val="1"/>
        <w:rPr>
          <w:b/>
          <w:b/>
          <w:caps/>
          <w:szCs w:val="24"/>
        </w:rPr>
      </w:pPr>
      <w:r>
        <w:rPr>
          <w:b/>
          <w:caps/>
          <w:szCs w:val="24"/>
        </w:rPr>
        <w:t>së paluajtshme</w:t>
      </w:r>
    </w:p>
    <w:p>
      <w:pPr>
        <w:pStyle w:val="Normal"/>
        <w:keepNext w:val="true"/>
        <w:widowControl w:val="false"/>
        <w:numPr>
          <w:ilvl w:val="0"/>
          <w:numId w:val="0"/>
        </w:numPr>
        <w:jc w:val="center"/>
        <w:outlineLvl w:val="0"/>
        <w:rPr>
          <w:b/>
          <w:b/>
          <w:caps/>
          <w:szCs w:val="24"/>
        </w:rPr>
      </w:pPr>
      <w:r>
        <w:rPr>
          <w:b/>
          <w:caps/>
          <w:szCs w:val="24"/>
        </w:rPr>
      </w:r>
    </w:p>
    <w:p>
      <w:pPr>
        <w:pStyle w:val="Normal"/>
        <w:keepNext w:val="true"/>
        <w:widowControl w:val="false"/>
        <w:numPr>
          <w:ilvl w:val="0"/>
          <w:numId w:val="0"/>
        </w:numPr>
        <w:outlineLvl w:val="0"/>
        <w:rPr>
          <w:b/>
          <w:b/>
          <w:i/>
          <w:i/>
          <w:szCs w:val="24"/>
          <w:u w:val="single"/>
        </w:rPr>
      </w:pPr>
      <w:r>
        <w:rPr>
          <w:b/>
          <w:i/>
          <w:szCs w:val="24"/>
          <w:u w:val="single"/>
        </w:rPr>
        <w:t>I ndryshuar me:</w:t>
      </w:r>
    </w:p>
    <w:p>
      <w:pPr>
        <w:pStyle w:val="Normal"/>
        <w:keepNext w:val="true"/>
        <w:widowControl w:val="false"/>
        <w:numPr>
          <w:ilvl w:val="0"/>
          <w:numId w:val="1"/>
        </w:numPr>
        <w:outlineLvl w:val="0"/>
        <w:rPr>
          <w:b/>
          <w:b/>
          <w:i/>
          <w:i/>
          <w:szCs w:val="24"/>
        </w:rPr>
      </w:pPr>
      <w:r>
        <w:rPr>
          <w:b/>
          <w:i/>
          <w:szCs w:val="24"/>
        </w:rPr>
        <w:t>Udhëzimin Nr.21, datë 26.2.2009</w:t>
      </w:r>
    </w:p>
    <w:p>
      <w:pPr>
        <w:pStyle w:val="Normal"/>
        <w:keepNext w:val="true"/>
        <w:widowControl w:val="false"/>
        <w:numPr>
          <w:ilvl w:val="0"/>
          <w:numId w:val="1"/>
        </w:numPr>
        <w:outlineLvl w:val="0"/>
        <w:rPr>
          <w:b/>
          <w:b/>
          <w:i/>
          <w:i/>
          <w:szCs w:val="24"/>
        </w:rPr>
      </w:pPr>
      <w:r>
        <w:rPr>
          <w:b/>
          <w:i/>
          <w:szCs w:val="24"/>
        </w:rPr>
        <w:t>Udhëzimin Nr.36, datë 30.12.2014</w:t>
      </w:r>
    </w:p>
    <w:p>
      <w:pPr>
        <w:pStyle w:val="Normal"/>
        <w:widowControl w:val="false"/>
        <w:ind w:firstLine="720"/>
        <w:jc w:val="both"/>
        <w:rPr>
          <w:b/>
          <w:b/>
          <w:i/>
          <w:i/>
          <w:szCs w:val="24"/>
        </w:rPr>
      </w:pPr>
      <w:r>
        <w:rPr>
          <w:b/>
          <w:i/>
          <w:szCs w:val="24"/>
        </w:rPr>
      </w:r>
    </w:p>
    <w:p>
      <w:pPr>
        <w:pStyle w:val="Normal"/>
        <w:keepNext w:val="true"/>
        <w:widowControl w:val="false"/>
        <w:jc w:val="both"/>
        <w:rPr>
          <w:color w:val="000000"/>
          <w:szCs w:val="24"/>
        </w:rPr>
      </w:pPr>
      <w:r>
        <w:rPr>
          <w:color w:val="000000"/>
          <w:szCs w:val="24"/>
        </w:rPr>
        <w:t xml:space="preserve">Në mbështetje të nenit 102, pika 4 të Kushtetutës së Republikës së Shqipërisë, si dhe në zbatim të nenit 11 të ligjit nr.8438, datë 28.12.1998 “Për tatimin mbi të ardhurat”, të ndryshuar, Ministri i Financave dhe Ministri i Drejtësisë </w:t>
      </w:r>
    </w:p>
    <w:p>
      <w:pPr>
        <w:pStyle w:val="Normal"/>
        <w:widowControl w:val="false"/>
        <w:ind w:firstLine="720"/>
        <w:jc w:val="both"/>
        <w:rPr>
          <w:color w:val="000000"/>
          <w:szCs w:val="24"/>
        </w:rPr>
      </w:pPr>
      <w:r>
        <w:rPr>
          <w:color w:val="000000"/>
          <w:szCs w:val="24"/>
        </w:rPr>
      </w:r>
    </w:p>
    <w:p>
      <w:pPr>
        <w:pStyle w:val="Normal"/>
        <w:keepNext w:val="true"/>
        <w:widowControl w:val="false"/>
        <w:jc w:val="center"/>
        <w:rPr>
          <w:caps/>
          <w:szCs w:val="24"/>
        </w:rPr>
      </w:pPr>
      <w:r>
        <w:rPr>
          <w:caps/>
          <w:szCs w:val="24"/>
        </w:rPr>
        <w:t xml:space="preserve">UDHëZOJNë: </w:t>
      </w:r>
    </w:p>
    <w:p>
      <w:pPr>
        <w:pStyle w:val="Normal"/>
        <w:widowControl w:val="false"/>
        <w:ind w:firstLine="720"/>
        <w:jc w:val="both"/>
        <w:rPr>
          <w:caps/>
          <w:szCs w:val="24"/>
        </w:rPr>
      </w:pPr>
      <w:r>
        <w:rPr>
          <w:caps/>
          <w:szCs w:val="24"/>
        </w:rPr>
      </w:r>
    </w:p>
    <w:p>
      <w:pPr>
        <w:pStyle w:val="Normal"/>
        <w:widowControl w:val="false"/>
        <w:jc w:val="both"/>
        <w:rPr/>
      </w:pPr>
      <w:r>
        <w:rPr>
          <w:b/>
          <w:szCs w:val="24"/>
        </w:rPr>
        <w:t>1.</w:t>
      </w:r>
      <w:r>
        <w:rPr>
          <w:szCs w:val="24"/>
        </w:rPr>
        <w:t xml:space="preserve"> Kalimi i së drejtës së pronësisë mbi pasuritë e paluajtshme, tokë dhe ndërtesë, tatohet me 10 për qind të fitimeve kapitale të realizuara. Ky paragraf nuk zbatohet në rastet e shkëmbimit të së drejtës së pronësisë mbi tokën me të drejtën e pronësisë mbi ndërtesën e ndërtuar mbi tokë. Në këtë rast tatimi i të ardhurave kryhet sipas procedurës së dhënë në nenin 20 të ligjit nr.8438, datë 28.12.1998 “Për tatimin mbi të ardhurat”, të ndryshuar. </w:t>
      </w:r>
    </w:p>
    <w:p>
      <w:pPr>
        <w:pStyle w:val="Normal"/>
        <w:widowControl w:val="false"/>
        <w:jc w:val="both"/>
        <w:rPr/>
      </w:pPr>
      <w:r>
        <w:rPr>
          <w:b/>
          <w:szCs w:val="24"/>
        </w:rPr>
        <w:t>2.</w:t>
      </w:r>
      <w:r>
        <w:rPr>
          <w:szCs w:val="24"/>
        </w:rPr>
        <w:t xml:space="preserve"> Individi që kalon të drejtën e pronësisë mbi pasurinë e paluajtshme, paguan tatimin para kryerjes së regjistrimit të kësaj pasurie, në përputhje me aktet ligjore përkatëse. Pasuria e paluajtshme nuk regjistrohet, pa provuar pagimin e detyrimit pranë zyrave vendore të regjistrimit të pasurive të paluajtshme. </w:t>
      </w:r>
    </w:p>
    <w:p>
      <w:pPr>
        <w:pStyle w:val="Normal"/>
        <w:widowControl w:val="false"/>
        <w:jc w:val="both"/>
        <w:rPr/>
      </w:pPr>
      <w:r>
        <w:rPr>
          <w:b/>
          <w:szCs w:val="24"/>
        </w:rPr>
        <w:t>3.</w:t>
      </w:r>
      <w:r>
        <w:rPr>
          <w:szCs w:val="24"/>
        </w:rPr>
        <w:t xml:space="preserve"> Me kalim të së drejtës së pronësisë, kuptohet akti i shitjes apo akti i dhurimit të pasurisë së paluajtshme. Në kuptim të nenit 11 të ligjit “Për tatimin mbi të ardhurat”, me termin “fitim kapital i realizuar” kuptohet diferenca ndërmjet vlerës në shitje dhe vlerës në blerje të pasurisë ndërtesë apo tokë. </w:t>
      </w:r>
    </w:p>
    <w:p>
      <w:pPr>
        <w:pStyle w:val="Normal"/>
        <w:widowControl w:val="false"/>
        <w:jc w:val="both"/>
        <w:rPr/>
      </w:pPr>
      <w:r>
        <w:rPr>
          <w:b/>
          <w:szCs w:val="24"/>
        </w:rPr>
        <w:t>4.</w:t>
      </w:r>
      <w:r>
        <w:rPr>
          <w:szCs w:val="24"/>
        </w:rPr>
        <w:t xml:space="preserve"> Vlera në shitje e pasurisë së paluajtshme, përcaktohet në kontratën e noterizuar të shitjes, e cila është firmosur nga palët (shitësi dhe blerësi). Kontrata duhet të shprehë sipërfaqen në metër katror të pasurisë, çmimin për metër katror dhe vlerën e saj. Kontrata duhet të jetë e shoqëruar me hartën, planimetrinë dhe dokumentet e tjera, që shërbejnë për regjistrimin e pasurisë së paluajtshme. Në rastet kur individi kalon pronësinë, për herë të dytë e në vazhdim, për efekt të llogaritjes së fitimit kapital të realizuar do të merret diferenca midis vlerës së shitjes dhe vlerës së blerjes e përcaktuar në kontratën paraardhëse. </w:t>
      </w:r>
    </w:p>
    <w:p>
      <w:pPr>
        <w:pStyle w:val="Normal"/>
        <w:widowControl w:val="false"/>
        <w:jc w:val="both"/>
        <w:rPr>
          <w:szCs w:val="24"/>
        </w:rPr>
      </w:pPr>
      <w:r>
        <w:rPr>
          <w:szCs w:val="24"/>
        </w:rPr>
        <w:t xml:space="preserve">Shembull: </w:t>
      </w:r>
    </w:p>
    <w:p>
      <w:pPr>
        <w:pStyle w:val="Normal"/>
        <w:widowControl w:val="false"/>
        <w:jc w:val="both"/>
        <w:rPr>
          <w:szCs w:val="24"/>
        </w:rPr>
      </w:pPr>
      <w:r>
        <w:rPr>
          <w:szCs w:val="24"/>
        </w:rPr>
        <w:t xml:space="preserve">Një shoqëri ndërtimi i ka shitur individit A një apartament me vlerën 5 000 000 lekë. Ky individ e shet këtë apartament pas disa vjetësh, te një individ tjetër B, për 6 000 000 lekë. </w:t>
      </w:r>
    </w:p>
    <w:p>
      <w:pPr>
        <w:pStyle w:val="Normal"/>
        <w:widowControl w:val="false"/>
        <w:jc w:val="both"/>
        <w:rPr>
          <w:szCs w:val="24"/>
        </w:rPr>
      </w:pPr>
      <w:r>
        <w:rPr>
          <w:szCs w:val="24"/>
        </w:rPr>
        <w:t xml:space="preserve">Individi A do të tatohet me 10% të diferencës midis vlerës së shitjes 6 000 000 lekë dhe vlerës së blerjes 5 000 000 lekë. </w:t>
      </w:r>
    </w:p>
    <w:p>
      <w:pPr>
        <w:pStyle w:val="Normal"/>
        <w:widowControl w:val="false"/>
        <w:jc w:val="both"/>
        <w:rPr>
          <w:szCs w:val="24"/>
        </w:rPr>
      </w:pPr>
      <w:r>
        <w:rPr>
          <w:szCs w:val="24"/>
        </w:rPr>
        <w:t xml:space="preserve">Pra 10% x (6 000 000-5 000 000) = 100 000 lekë do të jetë tatimi mbi të ardhurat personale nga kalimi i së drejtës së pronësisë, i cili paguhet nga individi A. </w:t>
      </w:r>
    </w:p>
    <w:p>
      <w:pPr>
        <w:pStyle w:val="Normal"/>
        <w:widowControl w:val="false"/>
        <w:jc w:val="both"/>
        <w:rPr/>
      </w:pPr>
      <w:r>
        <w:rPr>
          <w:b/>
          <w:szCs w:val="24"/>
        </w:rPr>
        <w:t>5.</w:t>
      </w:r>
      <w:r>
        <w:rPr>
          <w:szCs w:val="24"/>
        </w:rPr>
        <w:t>Përcaktimi i vlerës në shitje bazohet në kontratën e shitjes së pasurisë. Në rastet kur çmimi i shitjes për m2 i përcaktuar në kontratë është më i ulët se çmimet e tregut të lirë të përcaktuara në udhëzimin e Kryeministrit nr.1, datë 20.08.2008 "Për miratimin e kostos mesatare të ndërtimit të banesave, nga Enti Kombëtar i Banesave, për vitin 2008", të ndryshuar", si dhe në aktet e tjera për vitet në vijim, zbatohen këto të fundit për efekt të llogaritjes së tatimit.</w:t>
      </w:r>
    </w:p>
    <w:p>
      <w:pPr>
        <w:pStyle w:val="Normal"/>
        <w:widowControl w:val="false"/>
        <w:ind w:firstLine="720"/>
        <w:jc w:val="both"/>
        <w:rPr>
          <w:szCs w:val="24"/>
        </w:rPr>
      </w:pPr>
      <w:r>
        <w:rPr>
          <w:szCs w:val="24"/>
        </w:rPr>
      </w:r>
    </w:p>
    <w:p>
      <w:pPr>
        <w:pStyle w:val="Normal"/>
        <w:widowControl w:val="false"/>
        <w:jc w:val="both"/>
        <w:rPr>
          <w:szCs w:val="24"/>
        </w:rPr>
      </w:pPr>
      <w:r>
        <w:rPr>
          <w:szCs w:val="24"/>
        </w:rPr>
        <w:t>Specifikisht, në rastet e shitjes së ndërtesave që nuk janë apartamente banimi, në qytetin e Tiranës, çmimi minimal i shitjes për 1 m2 sipërfaqe ndërtimi, përcaktohet përsa më poshtë:</w:t>
      </w:r>
    </w:p>
    <w:p>
      <w:pPr>
        <w:pStyle w:val="Normal"/>
        <w:widowControl w:val="false"/>
        <w:jc w:val="both"/>
        <w:rPr/>
      </w:pPr>
      <w:r>
        <w:rPr>
          <w:b/>
          <w:szCs w:val="24"/>
        </w:rPr>
        <w:t>a)</w:t>
      </w:r>
      <w:r>
        <w:rPr>
          <w:szCs w:val="24"/>
        </w:rPr>
        <w:t xml:space="preserve"> çmimi për 1 m2 sip. ndërtimi për dyqane mallrash apo shërbimesh është 2 herë më i lartë se çmimi i sipërfaqeve të apartamenteve të banimit sipas zonave të Tiranës;</w:t>
      </w:r>
    </w:p>
    <w:p>
      <w:pPr>
        <w:pStyle w:val="Normal"/>
        <w:widowControl w:val="false"/>
        <w:jc w:val="both"/>
        <w:rPr/>
      </w:pPr>
      <w:r>
        <w:rPr>
          <w:b/>
          <w:szCs w:val="24"/>
        </w:rPr>
        <w:t>b)</w:t>
      </w:r>
      <w:r>
        <w:rPr>
          <w:szCs w:val="24"/>
        </w:rPr>
        <w:t xml:space="preserve"> çmimi për 1 m2 sip. ndërtimi për garazh të mbuluar është 70 për qind e çmimit të sipërfaqeve të apartamenteve të banimit sipas zonave të Tiranës;</w:t>
      </w:r>
    </w:p>
    <w:p>
      <w:pPr>
        <w:pStyle w:val="Normal"/>
        <w:widowControl w:val="false"/>
        <w:jc w:val="both"/>
        <w:rPr/>
      </w:pPr>
      <w:r>
        <w:rPr>
          <w:b/>
          <w:szCs w:val="24"/>
        </w:rPr>
        <w:t>c)</w:t>
      </w:r>
      <w:r>
        <w:rPr>
          <w:szCs w:val="24"/>
        </w:rPr>
        <w:t xml:space="preserve"> çmimi për 1 m2 sip. ndërtimi zyra dhe magazina është i njëjtë me çmimin e sipërfaqeve të apartamenteve të banimit sipas zonave të Tiranës;</w:t>
      </w:r>
    </w:p>
    <w:p>
      <w:pPr>
        <w:pStyle w:val="Normal"/>
        <w:widowControl w:val="false"/>
        <w:jc w:val="both"/>
        <w:rPr/>
      </w:pPr>
      <w:r>
        <w:rPr>
          <w:b/>
          <w:szCs w:val="24"/>
        </w:rPr>
        <w:t>ç)</w:t>
      </w:r>
      <w:r>
        <w:rPr>
          <w:szCs w:val="24"/>
        </w:rPr>
        <w:t xml:space="preserve"> çmimi për 1 m2 sip. ndërtimi për parkim i hapur është 30 për qind e çmimit të sipërfaqeve të apartamenteve të banimit sipas zonave të Tiranës;</w:t>
      </w:r>
    </w:p>
    <w:p>
      <w:pPr>
        <w:pStyle w:val="Normal"/>
        <w:widowControl w:val="false"/>
        <w:jc w:val="both"/>
        <w:rPr/>
      </w:pPr>
      <w:r>
        <w:rPr>
          <w:b/>
          <w:szCs w:val="24"/>
        </w:rPr>
        <w:t>d)</w:t>
      </w:r>
      <w:r>
        <w:rPr>
          <w:szCs w:val="24"/>
        </w:rPr>
        <w:t xml:space="preserve"> çmimi për 1 m2 sip. ndërtimi për bodrume është 70 për qind e çmimit të sipërfaqeve të apartamenteve të banimit sipas zonave të Tiranës;</w:t>
      </w:r>
    </w:p>
    <w:p>
      <w:pPr>
        <w:pStyle w:val="Normal"/>
        <w:widowControl w:val="false"/>
        <w:jc w:val="both"/>
        <w:rPr/>
      </w:pPr>
      <w:r>
        <w:rPr>
          <w:b/>
          <w:szCs w:val="24"/>
        </w:rPr>
        <w:t>dh)</w:t>
      </w:r>
      <w:r>
        <w:rPr>
          <w:szCs w:val="24"/>
        </w:rPr>
        <w:t xml:space="preserve"> për ndërtimet në komunën Farkë çmimi minimal fiskal i shitjes 73,200 lek/m2, për komunën Dajt 61, 000 lek/m2, për komunën Kashar 48, 800 lekë. Për ndërtimet në komunat e tjera të Tiranës, çmimi minimal fiskal i shitjes llogaritet 36,600lek/m2;</w:t>
      </w:r>
    </w:p>
    <w:p>
      <w:pPr>
        <w:pStyle w:val="Normal"/>
        <w:widowControl w:val="false"/>
        <w:jc w:val="both"/>
        <w:rPr/>
      </w:pPr>
      <w:r>
        <w:rPr>
          <w:b/>
          <w:szCs w:val="24"/>
        </w:rPr>
        <w:t>e)</w:t>
      </w:r>
      <w:r>
        <w:rPr>
          <w:szCs w:val="24"/>
        </w:rPr>
        <w:t xml:space="preserve"> për ndërtesat e privatizuara me ligjin nr. 7652, datë 23.12.1992 "Për privatizimin e banesave shtetërore" i ndryshuar, çmimi për m2 është 70 për qind e çmimit sipas zonave të tabelës, vetëm në rastin e shitjes së parë.</w:t>
      </w:r>
    </w:p>
    <w:p>
      <w:pPr>
        <w:pStyle w:val="Normal"/>
        <w:widowControl w:val="false"/>
        <w:jc w:val="both"/>
        <w:rPr>
          <w:szCs w:val="24"/>
        </w:rPr>
      </w:pPr>
      <w:r>
        <w:rPr>
          <w:szCs w:val="24"/>
        </w:rPr>
        <w:t>Specifikisht, në rastet e shitjes së ndërtesave që nuk janë apartamente banimi, në qytetet e tjera, çmimi minimal i shitjes për 1 m2 sipërfaqe ndërtimi, përcaktohet përsa më poshtë:</w:t>
      </w:r>
    </w:p>
    <w:p>
      <w:pPr>
        <w:pStyle w:val="Normal"/>
        <w:widowControl w:val="false"/>
        <w:jc w:val="both"/>
        <w:rPr/>
      </w:pPr>
      <w:r>
        <w:rPr>
          <w:b/>
          <w:szCs w:val="24"/>
        </w:rPr>
        <w:t>a)</w:t>
      </w:r>
      <w:r>
        <w:rPr>
          <w:szCs w:val="24"/>
        </w:rPr>
        <w:t xml:space="preserve"> çmimi për 1 m2 sipërfaqe ndërtimi për dyqane mallrash apo shërbimesh është 1.5 herë më i lartë se çmimi i sipërfaqeve të banimit sipas qyteteve.</w:t>
      </w:r>
    </w:p>
    <w:p>
      <w:pPr>
        <w:pStyle w:val="Normal"/>
        <w:widowControl w:val="false"/>
        <w:jc w:val="both"/>
        <w:rPr/>
      </w:pPr>
      <w:r>
        <w:rPr>
          <w:b/>
          <w:szCs w:val="24"/>
        </w:rPr>
        <w:t>b)</w:t>
      </w:r>
      <w:r>
        <w:rPr>
          <w:szCs w:val="24"/>
        </w:rPr>
        <w:t xml:space="preserve"> çmimi për 1 m2 sipërfaqe ndërtimi për garazh të mbuluar është 70 për qind e çmimit të sipërfaqeve të apartamenteve të banimit sipas qyteteve.</w:t>
      </w:r>
    </w:p>
    <w:p>
      <w:pPr>
        <w:pStyle w:val="Normal"/>
        <w:widowControl w:val="false"/>
        <w:jc w:val="both"/>
        <w:rPr/>
      </w:pPr>
      <w:r>
        <w:rPr>
          <w:b/>
          <w:szCs w:val="24"/>
        </w:rPr>
        <w:t>c)</w:t>
      </w:r>
      <w:r>
        <w:rPr>
          <w:szCs w:val="24"/>
        </w:rPr>
        <w:t xml:space="preserve"> çmimi për 1 m2 sipërfaqe ndërtimi zyra dhe magazinë është i njëjtë me çmimin e sip. të apartamenteve sipas qyteteve;</w:t>
      </w:r>
    </w:p>
    <w:p>
      <w:pPr>
        <w:pStyle w:val="Normal"/>
        <w:widowControl w:val="false"/>
        <w:jc w:val="both"/>
        <w:rPr/>
      </w:pPr>
      <w:r>
        <w:rPr>
          <w:b/>
          <w:szCs w:val="24"/>
        </w:rPr>
        <w:t>c)</w:t>
      </w:r>
      <w:r>
        <w:rPr>
          <w:szCs w:val="24"/>
        </w:rPr>
        <w:t xml:space="preserve"> çmimi për 1 m2 sipërfaqe ndërtimi për parkim i hapur është 30 për qind e çmimit të sipërfaqeve të apartamenteve të banimit sipas qyteteve;</w:t>
      </w:r>
    </w:p>
    <w:p>
      <w:pPr>
        <w:pStyle w:val="Normal"/>
        <w:widowControl w:val="false"/>
        <w:jc w:val="both"/>
        <w:rPr/>
      </w:pPr>
      <w:r>
        <w:rPr>
          <w:b/>
          <w:szCs w:val="24"/>
        </w:rPr>
        <w:t>d)</w:t>
      </w:r>
      <w:r>
        <w:rPr>
          <w:szCs w:val="24"/>
        </w:rPr>
        <w:t xml:space="preserve"> çmimi për 1 m2 sipërfaqe ndërtimi për bodrume është 70 për qind e çmimit të apartamenteve të banimit sipas qyteteve;</w:t>
      </w:r>
    </w:p>
    <w:p>
      <w:pPr>
        <w:pStyle w:val="Normal"/>
        <w:widowControl w:val="false"/>
        <w:jc w:val="both"/>
        <w:rPr/>
      </w:pPr>
      <w:r>
        <w:rPr>
          <w:b/>
          <w:szCs w:val="24"/>
        </w:rPr>
        <w:t>dh)</w:t>
      </w:r>
      <w:r>
        <w:rPr>
          <w:szCs w:val="24"/>
        </w:rPr>
        <w:t xml:space="preserve"> për komunat, çmimi minimal llogaritet 70 për qind e çmimit të qytetit përkatës;</w:t>
      </w:r>
    </w:p>
    <w:p>
      <w:pPr>
        <w:pStyle w:val="Normal"/>
        <w:widowControl w:val="false"/>
        <w:jc w:val="both"/>
        <w:rPr>
          <w:szCs w:val="24"/>
        </w:rPr>
      </w:pPr>
      <w:r>
        <w:rPr>
          <w:b/>
          <w:szCs w:val="24"/>
        </w:rPr>
        <w:t>e)</w:t>
      </w:r>
      <w:r>
        <w:rPr>
          <w:szCs w:val="24"/>
        </w:rPr>
        <w:t xml:space="preserve"> për ndërtesat e privatizuara me ligjin nr.7652, datë 23.12.1992 "Për privatizimin e banesave shtetërore" i ndryshuar, për ndërtesat e ndërtuara nga vetë individët dhe të regjistruara deri në 31 dhjetor 2004, çmimi për 1 m2 është 70 për qind e çmimit sipas zonave të tabelës, vetëm në rastin e shitjes së parë.</w:t>
      </w:r>
    </w:p>
    <w:p>
      <w:pPr>
        <w:pStyle w:val="Normal"/>
        <w:widowControl w:val="false"/>
        <w:jc w:val="both"/>
        <w:rPr>
          <w:szCs w:val="24"/>
        </w:rPr>
      </w:pPr>
      <w:r>
        <w:rPr>
          <w:b/>
          <w:szCs w:val="24"/>
        </w:rPr>
        <w:t xml:space="preserve">6. </w:t>
      </w:r>
      <w:r>
        <w:rPr>
          <w:szCs w:val="24"/>
        </w:rPr>
        <w:t>Përcaktimi i vlerës në blerje, bazohet në kontratën paraardhëse të blerjes. Në rast se kontrata paraardhëse e blerjes është kryer në monedhë të huaj (si euro, dollarë etj.) kryhet konvertimi në lek me kursin e këmbimit të ditës në të cilën është kryer blerja. Në rast se pasuria është blerë me kredi në monedhë të huaj, në momentin e shitjes do të bëhet konvertimi në lek të çmimit të blerjes si mesatare e ponderuar e pagesave të kësteve të kredive me kursin e këmbimit të ditës në të cilën është paguar kësti i kredive</w:t>
      </w:r>
    </w:p>
    <w:p>
      <w:pPr>
        <w:pStyle w:val="Normal"/>
        <w:widowControl w:val="false"/>
        <w:jc w:val="both"/>
        <w:rPr/>
      </w:pPr>
      <w:r>
        <w:rPr>
          <w:b/>
          <w:szCs w:val="24"/>
        </w:rPr>
        <w:t>6.1</w:t>
      </w:r>
      <w:r>
        <w:rPr>
          <w:szCs w:val="24"/>
        </w:rPr>
        <w:t xml:space="preserve"> Për ndërtesat e ndërtuara dhe të regjistruara deri në datën 31 dhjetor 1995, të cilat nuk kanë vlerë në blerje, ose vlera e blerjes është e shprehur në monedha të tilla, si franga ari, apo napoleona floriri si dhe ndërtesat e privatizuara me ligjin nr.7652, datë 23.12.1992 “Për privatizimin e banesave shtetërore”, i ndryshuar, për efekt të përcaktimit të tatimit për kalimin e së drejtës së pronësisë, si vlerë minimale në blerje do të merret kosto mesatare për m</w:t>
      </w:r>
      <w:r>
        <w:rPr>
          <w:szCs w:val="24"/>
          <w:vertAlign w:val="superscript"/>
        </w:rPr>
        <w:t>2</w:t>
      </w:r>
      <w:r>
        <w:rPr>
          <w:szCs w:val="24"/>
        </w:rPr>
        <w:t xml:space="preserve"> e sipërfaqes së shfrytëzueshme, e përcaktuar nga Enti Kombëtar i Banesave, në vendimin e Këshillit të Ministrave nr.815, datë 9.12.1996. </w:t>
      </w:r>
    </w:p>
    <w:p>
      <w:pPr>
        <w:pStyle w:val="Normal"/>
        <w:widowControl w:val="false"/>
        <w:jc w:val="both"/>
        <w:rPr>
          <w:szCs w:val="24"/>
        </w:rPr>
      </w:pPr>
      <w:r>
        <w:rPr>
          <w:szCs w:val="24"/>
        </w:rPr>
        <w:t xml:space="preserve">Për qytetet që nuk përmenden në vendimin përkatës të Këshillit të Ministrave, për efekt llogaritjeje do të merret në konsideratë kosto mesatare e qytetit në distancën më të afërt. </w:t>
      </w:r>
    </w:p>
    <w:p>
      <w:pPr>
        <w:pStyle w:val="Normal"/>
        <w:widowControl w:val="false"/>
        <w:jc w:val="both"/>
        <w:rPr/>
      </w:pPr>
      <w:r>
        <w:rPr>
          <w:b/>
          <w:szCs w:val="24"/>
        </w:rPr>
        <w:t>6.2</w:t>
      </w:r>
      <w:r>
        <w:rPr>
          <w:szCs w:val="24"/>
        </w:rPr>
        <w:t xml:space="preserve"> Për ndërtesat e ndërtuara dhe të regjistruara pas datës 1 janar 1996 e në vitet në vijim, të cilat nuk kanë vlerë në blerje, për efekt të përcaktimit të tatimit për kalimin e së drejtës së pronësisë, si vlerë minimale në blerje, do të merret kosto mesatare për 1m2 të sipërfaqes së shfrytëzueshme e përcaktuar nga Enti Kombëtar i Banesave në: vendimet e Këshillit të Ministrave: VKM nr.815, datë 9.12.199 6; VKM nr.13, datë 5.1.1998; VKM nr. 214, datë 28.04.1999; VKM nr. 362, datë 14.07.2000; udhëzimet e Kryeministrit nr.5, datë 31.5.2001 dhe nr.3, datë 16.10.2002; në udhëzimin e Kryeministrit nr.1, datë 8.5.2003; nr.1, datë 4.3.2004; nr.5, datë 23.11.2005; nr.5 datë 7.9.2006 dhe nr.2, datë 4.4.2007 dhe udhëzimin e Kryeministrit nr.1, datë 20.8.2008, udhëzimin e Kryeministrit nr.2, datë 5.11.2008, të cilat janë pasqyruar në shtojcën nr.1 bashkëlidhur këtij udhëzimi, si dhe në aktet e tjera për vitet në vijim.</w:t>
      </w:r>
    </w:p>
    <w:p>
      <w:pPr>
        <w:pStyle w:val="Normal"/>
        <w:widowControl w:val="false"/>
        <w:jc w:val="both"/>
        <w:rPr>
          <w:szCs w:val="24"/>
        </w:rPr>
      </w:pPr>
      <w:r>
        <w:rPr>
          <w:szCs w:val="24"/>
        </w:rPr>
        <w:t>Për qytetet që nuk përmenden në shtojcën nr.1, për efekt llogaritjeje do të merret në konsideratë kosto mesatare për m2 të sipërfaqes së shfrytëzueshme e qytetit me distancë tokësore më të afërt</w:t>
      </w:r>
    </w:p>
    <w:p>
      <w:pPr>
        <w:pStyle w:val="Normal"/>
        <w:widowControl w:val="false"/>
        <w:jc w:val="both"/>
        <w:rPr>
          <w:szCs w:val="24"/>
        </w:rPr>
      </w:pPr>
      <w:r>
        <w:rPr>
          <w:b/>
          <w:szCs w:val="24"/>
        </w:rPr>
        <w:t>6.3</w:t>
      </w:r>
      <w:r>
        <w:rPr>
          <w:color w:val="FF0000"/>
          <w:szCs w:val="24"/>
        </w:rPr>
        <w:t xml:space="preserve"> (shfuqizohet)</w:t>
      </w:r>
    </w:p>
    <w:p>
      <w:pPr>
        <w:pStyle w:val="Normal"/>
        <w:widowControl w:val="false"/>
        <w:jc w:val="both"/>
        <w:rPr/>
      </w:pPr>
      <w:r>
        <w:rPr>
          <w:b/>
          <w:szCs w:val="24"/>
        </w:rPr>
        <w:t>6.4</w:t>
      </w:r>
      <w:r>
        <w:rPr>
          <w:szCs w:val="24"/>
        </w:rPr>
        <w:t xml:space="preserve"> Në rastin e shitjes së një ndërtese të përfituar nga shkëmbimi i truallit, në bazë të një kontrate shkëmbimi, si çmim i blerjes do të konsiderohet çmimi i përcaktuar sipas metodikës në vendimin e Këshillit të Ministrave nr.1129, datë 5.8.2008 "Për mënyrën e përcaktimit, të vlerës së truallit, të vënë, nga pronarët e tij, në dispozicion të investitorëve të ndërtimit. </w:t>
      </w:r>
    </w:p>
    <w:p>
      <w:pPr>
        <w:pStyle w:val="Normal"/>
        <w:widowControl w:val="false"/>
        <w:jc w:val="both"/>
        <w:rPr>
          <w:szCs w:val="24"/>
        </w:rPr>
      </w:pPr>
      <w:r>
        <w:rPr>
          <w:b/>
          <w:szCs w:val="24"/>
        </w:rPr>
        <w:t>7.</w:t>
      </w:r>
      <w:r>
        <w:rPr>
          <w:szCs w:val="24"/>
        </w:rPr>
        <w:t xml:space="preserve"> Në rastin e kalimit të së drejtës së pronësisë mbi tokën, për efekt të përcaktimit të detyrimit tatimor, si çmim minimal i shitjes do të merret çmimi i përcaktuar në vendimin e Këshillit të Ministrave nr.555, datë 29.8.2007, vendimin e Këshillit të Ministrave nr.653, datë 29.09.2007, dhe vendimin e Këshillit të Ministrave nr.139, datë 13.2.2008, vendimin e Këshillit të Ministrave nr.1620, datë 26.11.2008 dhe në ndryshimet përkatëse ligjore që mund të bëhen në këto akte, ndërsa si çmim minimal në blerje do të merret çmimi i llogaritur sipas indeksimit të çmimit të tokës me inflacionin sipas shtojcës nr.2, bashkëlidhur këtij udhëzimi</w:t>
      </w:r>
    </w:p>
    <w:p>
      <w:pPr>
        <w:pStyle w:val="Normal"/>
        <w:widowControl w:val="false"/>
        <w:jc w:val="both"/>
        <w:rPr>
          <w:szCs w:val="24"/>
        </w:rPr>
      </w:pPr>
      <w:r>
        <w:rPr>
          <w:szCs w:val="24"/>
        </w:rPr>
      </w:r>
    </w:p>
    <w:p>
      <w:pPr>
        <w:pStyle w:val="Normal"/>
        <w:widowControl w:val="false"/>
        <w:jc w:val="both"/>
        <w:rPr>
          <w:szCs w:val="24"/>
        </w:rPr>
      </w:pPr>
      <w:r>
        <w:rPr>
          <w:szCs w:val="24"/>
        </w:rPr>
        <w:t>Shembull:</w:t>
      </w:r>
    </w:p>
    <w:p>
      <w:pPr>
        <w:pStyle w:val="Normal"/>
        <w:widowControl w:val="false"/>
        <w:jc w:val="both"/>
        <w:rPr>
          <w:szCs w:val="24"/>
        </w:rPr>
      </w:pPr>
      <w:r>
        <w:rPr>
          <w:szCs w:val="24"/>
        </w:rPr>
      </w:r>
    </w:p>
    <w:p>
      <w:pPr>
        <w:pStyle w:val="Normal"/>
        <w:widowControl w:val="false"/>
        <w:jc w:val="both"/>
        <w:rPr>
          <w:szCs w:val="24"/>
        </w:rPr>
      </w:pPr>
      <w:r>
        <w:rPr>
          <w:szCs w:val="24"/>
        </w:rPr>
        <w:t>Një banor i fshatit X ka përfituar 10.000 m2 tokë bujqësore me ligjin nr.7501, datë 19.7.1991 "Për tokën", i ndryshuar, në vitin 1994. Në momentin e marrjes së tokës personi X nuk ka paguar asnjë vlerë në blerje. Në vitin 2009 ky person do të shesë tokën. Tatimi mbi kalimin e së drejtës së pronësisë llogaritet:</w:t>
      </w:r>
    </w:p>
    <w:p>
      <w:pPr>
        <w:pStyle w:val="Normal"/>
        <w:widowControl w:val="false"/>
        <w:jc w:val="both"/>
        <w:rPr>
          <w:szCs w:val="24"/>
        </w:rPr>
      </w:pPr>
      <w:r>
        <w:rPr>
          <w:szCs w:val="24"/>
        </w:rPr>
        <w:t>Supozojmë se çmimi i shitjes së tokës sipas vendimit të Këshillit të Ministrave në fuqi, në fshatin X, në vitin 2009, është 1320 lek/m2. Për të llogaritur çmimin minimal fiskal të blerjes të tokës, çmimi i shitjes për 1320 lek/m2, pjesëtohet me indeksin e inflacionit sipas vitit përkatës në shtojcën nr.2 bashkëngjitur.</w:t>
      </w:r>
    </w:p>
    <w:p>
      <w:pPr>
        <w:pStyle w:val="Normal"/>
        <w:widowControl w:val="false"/>
        <w:jc w:val="both"/>
        <w:rPr>
          <w:szCs w:val="24"/>
        </w:rPr>
      </w:pPr>
      <w:r>
        <w:rPr>
          <w:szCs w:val="24"/>
        </w:rPr>
      </w:r>
    </w:p>
    <w:p>
      <w:pPr>
        <w:pStyle w:val="Normal"/>
        <w:widowControl w:val="false"/>
        <w:jc w:val="both"/>
        <w:rPr>
          <w:szCs w:val="24"/>
        </w:rPr>
      </w:pPr>
      <w:r>
        <w:rPr>
          <w:szCs w:val="24"/>
        </w:rPr>
        <w:t>Konkretisht :</w:t>
      </w:r>
    </w:p>
    <w:p>
      <w:pPr>
        <w:pStyle w:val="Normal"/>
        <w:widowControl w:val="false"/>
        <w:jc w:val="both"/>
        <w:rPr>
          <w:szCs w:val="24"/>
        </w:rPr>
      </w:pPr>
      <w:r>
        <w:rPr>
          <w:szCs w:val="24"/>
        </w:rPr>
      </w:r>
    </w:p>
    <w:p>
      <w:pPr>
        <w:pStyle w:val="Normal"/>
        <w:widowControl w:val="false"/>
        <w:jc w:val="both"/>
        <w:rPr>
          <w:szCs w:val="24"/>
        </w:rPr>
      </w:pPr>
      <w:r>
        <w:rPr>
          <w:szCs w:val="24"/>
        </w:rPr>
        <w:t>Për vitin 1994 indeksi e inflacionit është 2.49, pra çmimi i blerjes për vitin 1994 është 1320/2.49= 530.1 lek/m2</w:t>
      </w:r>
    </w:p>
    <w:p>
      <w:pPr>
        <w:pStyle w:val="Normal"/>
        <w:widowControl w:val="false"/>
        <w:jc w:val="both"/>
        <w:rPr>
          <w:szCs w:val="24"/>
        </w:rPr>
      </w:pPr>
      <w:r>
        <w:rPr>
          <w:szCs w:val="24"/>
        </w:rPr>
        <w:t>Tatimi për kalimin e së drejtës së pronësisë për shitjen e 10.000 m2 tokë bujqësore është: = 10% x (1320 lek/ m2 - 530.1 lek/ m2) x 10.000 m2</w:t>
      </w:r>
    </w:p>
    <w:p>
      <w:pPr>
        <w:pStyle w:val="Normal"/>
        <w:widowControl w:val="false"/>
        <w:jc w:val="both"/>
        <w:rPr>
          <w:szCs w:val="24"/>
        </w:rPr>
      </w:pPr>
      <w:r>
        <w:rPr>
          <w:szCs w:val="24"/>
        </w:rPr>
        <w:t>= 10% x (789.9lek/ m2) x10.000 m2</w:t>
      </w:r>
    </w:p>
    <w:p>
      <w:pPr>
        <w:pStyle w:val="Normal"/>
        <w:widowControl w:val="false"/>
        <w:jc w:val="both"/>
        <w:rPr>
          <w:szCs w:val="24"/>
        </w:rPr>
      </w:pPr>
      <w:r>
        <w:rPr>
          <w:szCs w:val="24"/>
        </w:rPr>
        <w:t>= 789 900 lek.</w:t>
      </w:r>
    </w:p>
    <w:p>
      <w:pPr>
        <w:pStyle w:val="Normal"/>
        <w:widowControl w:val="false"/>
        <w:jc w:val="both"/>
        <w:rPr/>
      </w:pPr>
      <w:r>
        <w:rPr>
          <w:b/>
          <w:szCs w:val="24"/>
        </w:rPr>
        <w:t>8.</w:t>
      </w:r>
      <w:r>
        <w:rPr>
          <w:szCs w:val="24"/>
        </w:rPr>
        <w:t xml:space="preserve"> Në rast të shitjes njëkohësisht të tokës truall dhe ndërtesës njollë brenda këtij trualli, detyrimi tatimor llogaritet në bazë të shumës së detyrimit tatimor të shitjes së ndërtesës dhe detyrimit tatimor të shitjes së tokës truall.</w:t>
      </w:r>
    </w:p>
    <w:p>
      <w:pPr>
        <w:pStyle w:val="Normal"/>
        <w:widowControl w:val="false"/>
        <w:jc w:val="both"/>
        <w:rPr>
          <w:szCs w:val="24"/>
        </w:rPr>
      </w:pPr>
      <w:r>
        <w:rPr>
          <w:szCs w:val="24"/>
        </w:rPr>
      </w:r>
    </w:p>
    <w:p>
      <w:pPr>
        <w:pStyle w:val="Normal"/>
        <w:widowControl w:val="false"/>
        <w:jc w:val="both"/>
        <w:rPr>
          <w:szCs w:val="24"/>
        </w:rPr>
      </w:pPr>
      <w:r>
        <w:rPr>
          <w:szCs w:val="24"/>
        </w:rPr>
        <w:t>Shembull:</w:t>
      </w:r>
    </w:p>
    <w:p>
      <w:pPr>
        <w:pStyle w:val="Normal"/>
        <w:widowControl w:val="false"/>
        <w:jc w:val="both"/>
        <w:rPr>
          <w:szCs w:val="24"/>
        </w:rPr>
      </w:pPr>
      <w:r>
        <w:rPr>
          <w:szCs w:val="24"/>
        </w:rPr>
        <w:t>Një individ X ka në pronësi të tij një ndërtesë që është ngritur mbi një sipërfaqe toke prej 100 m2 si dhe një sipërfaqe truall të lirë 300 m2 përreth të kësaj ndërtese.</w:t>
      </w:r>
    </w:p>
    <w:p>
      <w:pPr>
        <w:pStyle w:val="Normal"/>
        <w:widowControl w:val="false"/>
        <w:jc w:val="both"/>
        <w:rPr>
          <w:szCs w:val="24"/>
        </w:rPr>
      </w:pPr>
      <w:r>
        <w:rPr>
          <w:szCs w:val="24"/>
        </w:rPr>
        <w:t>Detyrimi tatimor = Detyrimi tatimor të llogaritur për ndërtesën (200 m2, 2 kate sipërfaqe ndërtimi) + detyrimi tatimor i llogaritur për truallin sipërfaqe e lirë prej 300 m2.</w:t>
      </w:r>
    </w:p>
    <w:p>
      <w:pPr>
        <w:pStyle w:val="Normal"/>
        <w:widowControl w:val="false"/>
        <w:jc w:val="both"/>
        <w:rPr>
          <w:szCs w:val="24"/>
        </w:rPr>
      </w:pPr>
      <w:r>
        <w:rPr>
          <w:szCs w:val="24"/>
        </w:rPr>
        <w:t>Në rastin e këmbimit të pronësisë së një sipërfaqe trualli prej 100 m2 tokë me një sipërfaqe ndërtimi supozojmë 120 m2, nuk ka detyrim tatimor për t'u paguar, bazuar në nenin 11 pika 1 të ligjit. Për rastin e shitjes së kësaj toke prej 100 m2 (e cila jepet për ndërtim), detyrimi tatimor do të jetë i barabartë me detyrimin tatimor të ndërtesës për 120 m2. Ky detyrimi tatimor, përcaktohet si diferencë midis çmimit të tregut dhe çmimit minimal fiskal, shumëzuar me sipërfaqen e ndërtimit x 10%.</w:t>
      </w:r>
    </w:p>
    <w:p>
      <w:pPr>
        <w:pStyle w:val="Normal"/>
        <w:widowControl w:val="false"/>
        <w:jc w:val="both"/>
        <w:rPr>
          <w:szCs w:val="24"/>
        </w:rPr>
      </w:pPr>
      <w:r>
        <w:rPr>
          <w:szCs w:val="24"/>
        </w:rPr>
        <w:t>Në rast të kalimit të pronësisë së një sipërfaqeje trualli të fituar në formën e pasurisë së bashkuar, ku çmimi ka qenë në tërësi për pasurinë e bashkuar, ndërtesë plus truall, detyrimi tatimor që do të paguhet llogaritet si me ilustrimin e shembullit të mëposhtëm:</w:t>
      </w:r>
    </w:p>
    <w:p>
      <w:pPr>
        <w:pStyle w:val="Normal"/>
        <w:widowControl w:val="false"/>
        <w:jc w:val="both"/>
        <w:rPr>
          <w:szCs w:val="24"/>
        </w:rPr>
      </w:pPr>
      <w:r>
        <w:rPr>
          <w:szCs w:val="24"/>
        </w:rPr>
      </w:r>
    </w:p>
    <w:p>
      <w:pPr>
        <w:pStyle w:val="Normal"/>
        <w:widowControl w:val="false"/>
        <w:jc w:val="both"/>
        <w:rPr>
          <w:szCs w:val="24"/>
        </w:rPr>
      </w:pPr>
      <w:r>
        <w:rPr>
          <w:szCs w:val="24"/>
        </w:rPr>
        <w:t>Shembull:</w:t>
      </w:r>
    </w:p>
    <w:p>
      <w:pPr>
        <w:pStyle w:val="Normal"/>
        <w:widowControl w:val="false"/>
        <w:jc w:val="both"/>
        <w:rPr>
          <w:szCs w:val="24"/>
        </w:rPr>
      </w:pPr>
      <w:r>
        <w:rPr>
          <w:szCs w:val="24"/>
        </w:rPr>
      </w:r>
    </w:p>
    <w:p>
      <w:pPr>
        <w:pStyle w:val="Normal"/>
        <w:widowControl w:val="false"/>
        <w:jc w:val="both"/>
        <w:rPr>
          <w:szCs w:val="24"/>
        </w:rPr>
      </w:pPr>
      <w:r>
        <w:rPr>
          <w:szCs w:val="24"/>
        </w:rPr>
        <w:t>Një individ X, në vitin 2002 ka blerë 300 m2, nga të cilat 100 m2 është ndërtesë dhe 200 m2 është truall. Për këtë pasuri të bashkuar, individi ka paguar çmimin në blerje 3 000 000 lekë.</w:t>
      </w:r>
    </w:p>
    <w:p>
      <w:pPr>
        <w:pStyle w:val="Normal"/>
        <w:widowControl w:val="false"/>
        <w:jc w:val="both"/>
        <w:rPr>
          <w:szCs w:val="24"/>
        </w:rPr>
      </w:pPr>
      <w:r>
        <w:rPr>
          <w:szCs w:val="24"/>
        </w:rPr>
        <w:t>Në rast se individi, në vitin 2009 do të shesë vetëm 50 m2 të sipërfaqes truall, atëherë detyrimi tatimor për kalimin e së drejtës së pronësisë për këtë sipërfaqe do të llogaritet:</w:t>
      </w:r>
    </w:p>
    <w:p>
      <w:pPr>
        <w:pStyle w:val="Normal"/>
        <w:widowControl w:val="false"/>
        <w:jc w:val="both"/>
        <w:rPr>
          <w:szCs w:val="24"/>
        </w:rPr>
      </w:pPr>
      <w:r>
        <w:rPr>
          <w:szCs w:val="24"/>
        </w:rPr>
        <w:t>Tatimi = 50 m2 x 10% * (çmimi minimal i shitjes për m2 së truallit të vitit 2009 sipas vendimit të Këshillit të Ministrave në fuqi - (çmimi minimal në blerje për m2, i i llogaritur sipas indeksimit të çmimit të tokës me inflacionin sipas shtojcës nr.2)</w:t>
      </w:r>
    </w:p>
    <w:p>
      <w:pPr>
        <w:pStyle w:val="Normal"/>
        <w:widowControl w:val="false"/>
        <w:jc w:val="both"/>
        <w:rPr/>
      </w:pPr>
      <w:r>
        <w:rPr>
          <w:szCs w:val="24"/>
        </w:rPr>
        <w:t xml:space="preserve">= 50 m2 x 10% x [(çmimi minimal i shitjes për m2 së truallit të vitit 2009 sipas vendimit të Këshillit të Ministrave në fu qi - (çmimi minimal i shitjes për m2 të truallit të vitit 2009 / 1.19)]. </w:t>
      </w:r>
    </w:p>
    <w:p>
      <w:pPr>
        <w:pStyle w:val="Normal"/>
        <w:widowControl w:val="false"/>
        <w:jc w:val="both"/>
        <w:rPr>
          <w:szCs w:val="24"/>
        </w:rPr>
      </w:pPr>
      <w:r>
        <w:rPr>
          <w:b/>
          <w:szCs w:val="24"/>
        </w:rPr>
        <w:t>9.</w:t>
      </w:r>
      <w:r>
        <w:rPr>
          <w:szCs w:val="24"/>
        </w:rPr>
        <w:t xml:space="preserve"> Për rastet e kalimit të së drejtës së pronësisë nëpërmjet dhurimit,</w:t>
      </w:r>
      <w:r>
        <w:rPr/>
        <w:t xml:space="preserve"> </w:t>
      </w:r>
      <w:r>
        <w:rPr>
          <w:szCs w:val="24"/>
        </w:rPr>
        <w:t>dhe heqjes dorë nga e drejta e pronësisë në dobi të një të treti apo të bashkëpronarëve të tjerë transaksioni konsiderohet i tatueshëm dhe për efekt të llogaritjes së detyrimit tatimor do të veprohet si në rastin e kalimit të së drejtës së pronësisë, tokë dhe ndërtesë, nëpërmjet aktit të shitjes.</w:t>
      </w:r>
    </w:p>
    <w:p>
      <w:pPr>
        <w:pStyle w:val="Normal"/>
        <w:widowControl w:val="false"/>
        <w:jc w:val="both"/>
        <w:rPr>
          <w:szCs w:val="24"/>
        </w:rPr>
      </w:pPr>
      <w:r>
        <w:rPr>
          <w:szCs w:val="24"/>
        </w:rPr>
        <w:t>9.1. Në rastin e shitjes së pasurisë së paluajtshme, tokë dhe/ose ndërtesë, të fituar me trashëgim, si çmim në blerje do të konsiderohet çmimi minimal fiskal i vitit në të cilin pasuria është e regjistruar në Zyrën e Regjistrimit të Pasurive të Paluajtshme në bazë të Dëshmisë së Trashëgimisë.</w:t>
      </w:r>
    </w:p>
    <w:p>
      <w:pPr>
        <w:pStyle w:val="Normal"/>
        <w:widowControl w:val="false"/>
        <w:jc w:val="both"/>
        <w:rPr/>
      </w:pPr>
      <w:r>
        <w:rPr>
          <w:b/>
          <w:szCs w:val="24"/>
        </w:rPr>
        <w:t>a)</w:t>
      </w:r>
      <w:r>
        <w:rPr>
          <w:szCs w:val="24"/>
        </w:rPr>
        <w:t xml:space="preserve"> Për pasurinë e paluajtshme, ndërtesa, të fituara me trashëgim dhe të regjistruara në Zyrën e Regjistrimit të Pasurive të Paluajtshme deri në datën 31 dhjetor 1995, në rastin e shitjes së parë, si vlerë minimale në blerje do të merret kosto mesatare për 1 m2 e sipërfaqes së shfrytëzueshme, të përcaktuar nga Enti Kombëtar i Banesave, në VKM nr. 815, datë 9.12.1996. Për pasurinë e paluajtshme, ndërtesa, të fituar me trashëgim dhe të regjistruara në Zyrën e Regjistrimit të Pasurive të Paluajtshme pas datës 31 dhjetor 1995, si vlerë minimale në blerje do të merren vlerat e përcaktuara në pikën 6.2. të këtij udhëzimi.</w:t>
      </w:r>
    </w:p>
    <w:p>
      <w:pPr>
        <w:pStyle w:val="Normal"/>
        <w:widowControl w:val="false"/>
        <w:jc w:val="both"/>
        <w:rPr/>
      </w:pPr>
      <w:r>
        <w:rPr>
          <w:b/>
          <w:szCs w:val="24"/>
        </w:rPr>
        <w:t>b)</w:t>
      </w:r>
      <w:r>
        <w:rPr>
          <w:szCs w:val="24"/>
        </w:rPr>
        <w:t xml:space="preserve"> Për pasurinë e paluajtshme tokë të fituar me trashëgim dhe të regjistruar në Zyrën e Regjistrimit të Pasurive të Paluajtshme deri në datën 31 dhjetor 1989, në rastin e shitjes së parë, si çmim në blerje do të konsiderohet çmimi i llogaritur sipas indeksimit të çmimit të tokës bujqësore me inflacionin e fund-vitit 1990, sipas shtojcës nr. 2, bashkëlidhur këtij udhëzimi. Për pasurinë e paluajtshme, tokë, të fituar me trashëgim dhe të regjistruara në Zyrën e Regjistrimit të Pasurive të Paluajtshme pas datës 31 dhjetor 1989, si vlerë minimale në blerje do të merren vlerat e përcaktuara në pikën 7 të këtij udhëzimi.</w:t>
      </w:r>
    </w:p>
    <w:p>
      <w:pPr>
        <w:pStyle w:val="Normal"/>
        <w:widowControl w:val="false"/>
        <w:jc w:val="both"/>
        <w:rPr/>
      </w:pPr>
      <w:r>
        <w:rPr>
          <w:b/>
          <w:szCs w:val="24"/>
        </w:rPr>
        <w:t>9.2.</w:t>
      </w:r>
      <w:r>
        <w:rPr>
          <w:szCs w:val="24"/>
        </w:rPr>
        <w:t xml:space="preserve"> Rastet e shkëmbimeve të pasurisë së paluajtshme që ndodhin midis individëve nuk janë subjekt i dispozitave të këtij Udhëzimi.</w:t>
      </w:r>
    </w:p>
    <w:p>
      <w:pPr>
        <w:pStyle w:val="Normal"/>
        <w:widowControl w:val="false"/>
        <w:jc w:val="both"/>
        <w:rPr/>
      </w:pPr>
      <w:r>
        <w:rPr>
          <w:b/>
          <w:szCs w:val="24"/>
        </w:rPr>
        <w:t>9.3</w:t>
      </w:r>
      <w:r>
        <w:rPr>
          <w:szCs w:val="24"/>
        </w:rPr>
        <w:t xml:space="preserve"> Rastet e shitjes së pasurisë së paluajtshme nga persona juridikë publikë, sipas përkufizimit të dhënë në nenin 25 të Kodit Civil, nuk janë subjekt i dispozitave të këtij Udhëzimi.</w:t>
      </w:r>
    </w:p>
    <w:p>
      <w:pPr>
        <w:pStyle w:val="Normal"/>
        <w:widowControl w:val="false"/>
        <w:jc w:val="both"/>
        <w:rPr/>
      </w:pPr>
      <w:r>
        <w:rPr>
          <w:b/>
          <w:szCs w:val="24"/>
        </w:rPr>
        <w:t>9.4</w:t>
      </w:r>
      <w:r>
        <w:rPr>
          <w:szCs w:val="24"/>
        </w:rPr>
        <w:t>. Në rastet e shitjes së ndërtesave me koeficient amortizimi mbi 50%, vlera e shitjes së pasurisë së paluajtshme për efekt të tatimit do të përcaktohet nga persona të licencuar për vlerësimin e pasurive të paluajtshme.</w:t>
      </w:r>
    </w:p>
    <w:p>
      <w:pPr>
        <w:pStyle w:val="Normal"/>
        <w:widowControl w:val="false"/>
        <w:jc w:val="both"/>
        <w:rPr>
          <w:szCs w:val="24"/>
        </w:rPr>
      </w:pPr>
      <w:r>
        <w:rPr>
          <w:b/>
          <w:szCs w:val="24"/>
        </w:rPr>
        <w:t>9.5</w:t>
      </w:r>
      <w:r>
        <w:rPr>
          <w:szCs w:val="24"/>
        </w:rPr>
        <w:t>. Enti Kombëtar i Banesave (EKB) të gjitha kontratat që lidh me qytetarët për shitblerjen e banesave, i vlerëson dhe i shet me koston reale të të gjitha shpenzimeve direkte që janë bërë për ndërtimin e apartamentit. Vlerësimi i apartamentit që i dorëzon qytetari EKB-së, bëhet duke shumëzuar sipërfaqen e shfrytëzimit të apartamentit me koston mesatare, të miratuar me vendime të Këshillit të Ministrave përkatëse, të vitit kur është marrë në dorëzim banesa e re e ndërtuar nga EKB me fonde shtetërore, në të cilën është trajtuar qytetari që e dorëzon këtë apartament.</w:t>
      </w:r>
    </w:p>
    <w:p>
      <w:pPr>
        <w:pStyle w:val="Normal"/>
        <w:widowControl w:val="false"/>
        <w:jc w:val="both"/>
        <w:rPr/>
      </w:pPr>
      <w:r>
        <w:rPr>
          <w:b/>
          <w:szCs w:val="24"/>
        </w:rPr>
        <w:t>9.6</w:t>
      </w:r>
      <w:r>
        <w:rPr>
          <w:szCs w:val="24"/>
        </w:rPr>
        <w:t>. Nuk i nënshtrohen dispozitave të këtij udhëzimi rastet e shitjes së detyruar të pasurive të paluajtshme nga personat juridikë publikë apo subjekte të barazuar me ta, kur procedura e shitjes është e parashikuar në akte ligjore e nënligjore.</w:t>
      </w:r>
    </w:p>
    <w:p>
      <w:pPr>
        <w:pStyle w:val="Normal"/>
        <w:widowControl w:val="false"/>
        <w:jc w:val="both"/>
        <w:rPr/>
      </w:pPr>
      <w:r>
        <w:rPr>
          <w:b/>
          <w:szCs w:val="24"/>
        </w:rPr>
        <w:t>9.7.</w:t>
      </w:r>
      <w:r>
        <w:rPr>
          <w:szCs w:val="24"/>
        </w:rPr>
        <w:t xml:space="preserve"> Në rastet e shitjes me rezervë të pronës, të parashikuar nga nenet 746-749 të Kodit Civil, tatimi i kalimit të së drejtës së pronësisë së paluajtshme paguhet në momentin kur paguhet kësti i fundit të çmimit të kontratës</w:t>
      </w:r>
    </w:p>
    <w:p>
      <w:pPr>
        <w:pStyle w:val="Normal"/>
        <w:widowControl w:val="false"/>
        <w:jc w:val="both"/>
        <w:rPr/>
      </w:pPr>
      <w:r>
        <w:rPr>
          <w:b/>
          <w:szCs w:val="24"/>
        </w:rPr>
        <w:t>10.</w:t>
      </w:r>
      <w:r>
        <w:rPr>
          <w:szCs w:val="24"/>
        </w:rPr>
        <w:t xml:space="preserve"> Tatimi mbi të ardhurat nga kalimi i së drejtës së pronësisë paguhet nga individi që kalon të drejtën e pronësisë mbi pasurinë e paluajtshme. Zyrat vendore të regjistrimit të pasurisë së paluajtshme llogarisin dhe arkëtojnë detyrimin tatimor përkatës, sipas procedurave të Zyrat e Regjistrimit të Pasurive të Paluajtshme paraqesin për çdo muaj formularin e deklarimit dhe të pagesës së tatimit në burim, jo më vonë se data 20 e muajit pasardhës të muajit për të cilin bëhet deklarimi dhe paguajnë tatimin e deklaruar për atë periudhë tatimore (muaj), në ose para datës së detyrueshme të deklarimit, në përputhje me aktet ligjore. Zyrat vendore të regjistrimit të pasurisë së paluajtshme mbledhin tatimin lidhur me kalimin e së drejtës së pronësisë së pasurisë së paluajtshme dhe e derdhin atë brenda 10 ditëve nga kryerja e veprimeve për llogari të organeve tatimore. </w:t>
      </w:r>
    </w:p>
    <w:p>
      <w:pPr>
        <w:pStyle w:val="Normal"/>
        <w:widowControl w:val="false"/>
        <w:jc w:val="both"/>
        <w:rPr>
          <w:szCs w:val="24"/>
        </w:rPr>
      </w:pPr>
      <w:r>
        <w:rPr>
          <w:szCs w:val="24"/>
        </w:rPr>
        <w:t xml:space="preserve">Brenda datës 10 të muajit pasardhës, zyrat e regjistrimit të pasurisë së paluajtshme dërgojnë në degën përkatëse të tatimeve evidencën përkatëse, e cila përmbledh emrin e individit tatimpagues, shumën e llogaritur të tatimit mbi të ardhurat nga kalimi i së drejtës së pronësisë, si dhe numrin dhe datën e dokumentit të derdhjes së këtij detyrimi në organin tatimor. </w:t>
      </w:r>
    </w:p>
    <w:p>
      <w:pPr>
        <w:pStyle w:val="Normal"/>
        <w:widowControl w:val="false"/>
        <w:jc w:val="both"/>
        <w:rPr/>
      </w:pPr>
      <w:r>
        <w:rPr>
          <w:b/>
          <w:szCs w:val="24"/>
        </w:rPr>
        <w:t>11.</w:t>
      </w:r>
      <w:r>
        <w:rPr>
          <w:szCs w:val="24"/>
        </w:rPr>
        <w:t xml:space="preserve"> Ngarkohet Ministria e Drejtësisë për njohjen zyrtare të zyrave noteriale me këtë udhëzim, lidhur me respektimin e zbatimit të çmimeve minimale fiskale të përcaktuara. </w:t>
      </w:r>
    </w:p>
    <w:p>
      <w:pPr>
        <w:pStyle w:val="Normal"/>
        <w:widowControl w:val="false"/>
        <w:jc w:val="both"/>
        <w:rPr>
          <w:szCs w:val="24"/>
        </w:rPr>
      </w:pPr>
      <w:r>
        <w:rPr>
          <w:szCs w:val="24"/>
        </w:rPr>
        <w:t xml:space="preserve">Mosrespektimi i çmimeve në kontratat e noterizuara të shitjeve të pasurisë së paluajtshme konsiderohen kundërvajtje administrative për zyrat e noterisë dhe penalizohen sipas dispozitave ligjore në fuqi. </w:t>
      </w:r>
    </w:p>
    <w:p>
      <w:pPr>
        <w:pStyle w:val="Normal"/>
        <w:widowControl w:val="false"/>
        <w:jc w:val="both"/>
        <w:rPr/>
      </w:pPr>
      <w:r>
        <w:rPr>
          <w:b/>
          <w:szCs w:val="24"/>
        </w:rPr>
        <w:t>12.</w:t>
      </w:r>
      <w:r>
        <w:rPr>
          <w:szCs w:val="24"/>
        </w:rPr>
        <w:t xml:space="preserve"> Në rastet kur individët, nëpërmjet aktit noterial, kanë bërë kalimin e së drejtës së pronësisë përpara datës 1 janar 2008, por nuk kanë paguar detyrimin tatimor dhe paraqiten pas kësaj date për të kryer regjistrimin në sportelet e zyrave vendore të regjistrimit të pasurisë së paluajtshme, detyrimi tatimor do të llogaritet sipas dispozitave të nenit 11 të ligjit nr.8438. datë 28.12.1998 “Për tatimin mbi të ardhurat”, të ndryshuar me ligjin nr. 9716, datë 16.04.2007. </w:t>
      </w:r>
    </w:p>
    <w:p>
      <w:pPr>
        <w:pStyle w:val="Normal"/>
        <w:widowControl w:val="false"/>
        <w:jc w:val="both"/>
        <w:rPr>
          <w:szCs w:val="24"/>
        </w:rPr>
      </w:pPr>
      <w:r>
        <w:rPr>
          <w:szCs w:val="24"/>
        </w:rPr>
        <w:t xml:space="preserve">Në rastet kur individët kanë nënshkruar kontratë të kalimit të së drejtës së pronësisë dhe kanë paguar tatimin para datës 1 janar 2008 dhe paraqiten pas kësaj date pranë ZVRPP për regjistrim pasurie, nuk paguajnë detyrime tatimore shtesë. </w:t>
      </w:r>
    </w:p>
    <w:p>
      <w:pPr>
        <w:pStyle w:val="Normal"/>
        <w:widowControl w:val="false"/>
        <w:jc w:val="both"/>
        <w:rPr/>
      </w:pPr>
      <w:r>
        <w:rPr>
          <w:b/>
          <w:szCs w:val="24"/>
        </w:rPr>
        <w:t>13.</w:t>
      </w:r>
      <w:r>
        <w:rPr>
          <w:szCs w:val="24"/>
        </w:rPr>
        <w:t xml:space="preserve"> Ky udhëzim hyn në fuqi me botimin në Fletoren Zyrtare dhe i shtrin efektet nga data 1 janar 2008. </w:t>
      </w:r>
    </w:p>
    <w:p>
      <w:pPr>
        <w:pStyle w:val="Normal"/>
        <w:widowControl w:val="false"/>
        <w:jc w:val="both"/>
        <w:rPr/>
      </w:pPr>
      <w:r>
        <w:rPr>
          <w:b/>
          <w:szCs w:val="24"/>
        </w:rPr>
        <w:t>14.</w:t>
      </w:r>
      <w:r>
        <w:rPr>
          <w:szCs w:val="24"/>
        </w:rPr>
        <w:t xml:space="preserve"> Udhëzimi nr.5, datë 18.1.2008 “Për kalimin e së drejtës së pasurisë së paluajtshme”, shfuqizohet. </w:t>
      </w:r>
    </w:p>
    <w:p>
      <w:pPr>
        <w:pStyle w:val="Normal"/>
        <w:widowControl w:val="false"/>
        <w:ind w:firstLine="720"/>
        <w:jc w:val="both"/>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keepNext w:val="true"/>
              <w:widowControl w:val="false"/>
              <w:jc w:val="center"/>
              <w:rPr>
                <w:caps/>
                <w:szCs w:val="24"/>
              </w:rPr>
            </w:pPr>
            <w:r>
              <w:rPr>
                <w:caps/>
                <w:szCs w:val="24"/>
              </w:rPr>
              <w:t>MINISTRI I FINAnCAVE</w:t>
            </w:r>
          </w:p>
          <w:p>
            <w:pPr>
              <w:pStyle w:val="Normal"/>
              <w:widowControl w:val="false"/>
              <w:jc w:val="center"/>
              <w:rPr>
                <w:b/>
                <w:b/>
                <w:szCs w:val="24"/>
              </w:rPr>
            </w:pPr>
            <w:r>
              <w:rPr>
                <w:b/>
                <w:szCs w:val="24"/>
              </w:rPr>
              <w:t>Ridvan Bode</w:t>
            </w:r>
          </w:p>
        </w:tc>
        <w:tc>
          <w:tcPr>
            <w:tcW w:w="4623" w:type="dxa"/>
            <w:tcBorders/>
          </w:tcPr>
          <w:p>
            <w:pPr>
              <w:pStyle w:val="Normal"/>
              <w:keepNext w:val="true"/>
              <w:widowControl w:val="false"/>
              <w:jc w:val="center"/>
              <w:rPr>
                <w:caps/>
                <w:szCs w:val="24"/>
              </w:rPr>
            </w:pPr>
            <w:r>
              <w:rPr>
                <w:caps/>
                <w:szCs w:val="24"/>
              </w:rPr>
              <w:t>MINISTRI I DREJTËSISË</w:t>
            </w:r>
          </w:p>
          <w:p>
            <w:pPr>
              <w:pStyle w:val="Normal"/>
              <w:widowControl w:val="false"/>
              <w:jc w:val="center"/>
              <w:rPr>
                <w:b/>
                <w:b/>
                <w:szCs w:val="24"/>
              </w:rPr>
            </w:pPr>
            <w:r>
              <w:rPr>
                <w:b/>
                <w:szCs w:val="24"/>
              </w:rPr>
              <w:t>Enkelejd Alibeaj</w:t>
            </w:r>
          </w:p>
        </w:tc>
      </w:tr>
    </w:tbl>
    <w:p>
      <w:pPr>
        <w:pStyle w:val="Normal"/>
        <w:keepNext w:val="true"/>
        <w:widowControl w:val="false"/>
        <w:jc w:val="center"/>
        <w:rPr>
          <w:caps/>
          <w:szCs w:val="24"/>
        </w:rPr>
      </w:pPr>
      <w:r>
        <w:rPr>
          <w:caps/>
          <w:szCs w:val="24"/>
        </w:rPr>
      </w:r>
    </w:p>
    <w:p>
      <w:pPr>
        <w:pStyle w:val="Normal"/>
        <w:keepNext w:val="true"/>
        <w:widowControl w:val="false"/>
        <w:jc w:val="center"/>
        <w:rPr>
          <w:caps/>
          <w:szCs w:val="24"/>
        </w:rPr>
      </w:pPr>
      <w:r>
        <w:rPr>
          <w:caps/>
          <w:szCs w:val="24"/>
        </w:rPr>
        <w:t>SHTOJCA I</w:t>
      </w:r>
    </w:p>
    <w:p>
      <w:pPr>
        <w:pStyle w:val="Normal"/>
        <w:keepNext w:val="true"/>
        <w:widowControl w:val="false"/>
        <w:jc w:val="center"/>
        <w:rPr>
          <w:caps/>
          <w:szCs w:val="24"/>
        </w:rPr>
      </w:pPr>
      <w:r>
        <w:rPr>
          <w:caps/>
          <w:szCs w:val="24"/>
        </w:rPr>
      </w:r>
    </w:p>
    <w:p>
      <w:pPr>
        <w:pStyle w:val="Normal"/>
        <w:keepNext w:val="true"/>
        <w:widowControl w:val="false"/>
        <w:numPr>
          <w:ilvl w:val="0"/>
          <w:numId w:val="0"/>
        </w:numPr>
        <w:jc w:val="center"/>
        <w:outlineLvl w:val="0"/>
        <w:rPr>
          <w:caps/>
          <w:szCs w:val="24"/>
        </w:rPr>
      </w:pPr>
      <w:r>
        <w:rPr>
          <w:caps/>
          <w:szCs w:val="24"/>
        </w:rPr>
        <w:t>KOSTOT MINIMALE FISKALE SIPAS VITEVE PËR NDËRTESAT E NDËRTUARA DHE REGJISTRUARA PAS DATËS 1 JANAR 1995</w:t>
      </w:r>
    </w:p>
    <w:p>
      <w:pPr>
        <w:pStyle w:val="Normal"/>
        <w:keepNext w:val="true"/>
        <w:widowControl w:val="false"/>
        <w:numPr>
          <w:ilvl w:val="0"/>
          <w:numId w:val="0"/>
        </w:numPr>
        <w:jc w:val="center"/>
        <w:outlineLvl w:val="0"/>
        <w:rPr>
          <w:caps/>
          <w:szCs w:val="24"/>
        </w:rPr>
      </w:pPr>
      <w:r>
        <w:rPr>
          <w:caps/>
          <w:szCs w:val="24"/>
        </w:rPr>
      </w:r>
    </w:p>
    <w:p>
      <w:pPr>
        <w:pStyle w:val="Normal"/>
        <w:rPr>
          <w:szCs w:val="24"/>
        </w:rPr>
      </w:pPr>
      <w:r>
        <w:rPr>
          <w:szCs w:val="24"/>
        </w:rPr>
        <w:t>Sip. shfrytëzimi/ lek / M2</w:t>
      </w:r>
    </w:p>
    <w:p>
      <w:pPr>
        <w:pStyle w:val="Normal"/>
        <w:rPr>
          <w:szCs w:val="24"/>
        </w:rPr>
      </w:pPr>
      <w:r>
        <w:rPr>
          <w:szCs w:val="24"/>
        </w:rPr>
      </w:r>
    </w:p>
    <w:p>
      <w:pPr>
        <w:pStyle w:val="Normal"/>
        <w:rPr>
          <w:szCs w:val="24"/>
        </w:rPr>
      </w:pPr>
      <w:r>
        <w:rPr>
          <w:szCs w:val="24"/>
        </w:rPr>
        <w:t>NR.</w:t>
        <w:tab/>
        <w:t>QYTETI/VITET</w:t>
        <w:tab/>
        <w:t>1995</w:t>
        <w:tab/>
        <w:t>1996</w:t>
        <w:tab/>
        <w:t>1997</w:t>
        <w:tab/>
        <w:t>1998</w:t>
        <w:tab/>
        <w:t>1999</w:t>
        <w:tab/>
        <w:t>2000</w:t>
        <w:tab/>
        <w:t>2001</w:t>
        <w:tab/>
        <w:t>2002</w:t>
        <w:tab/>
        <w:t>2003</w:t>
        <w:tab/>
        <w:t>2004</w:t>
        <w:tab/>
        <w:t>2005</w:t>
        <w:tab/>
        <w:t>2006</w:t>
        <w:tab/>
        <w:t>2007</w:t>
        <w:tab/>
        <w:t>2008</w:t>
      </w:r>
    </w:p>
    <w:p>
      <w:pPr>
        <w:pStyle w:val="Normal"/>
        <w:rPr>
          <w:szCs w:val="24"/>
        </w:rPr>
      </w:pPr>
      <w:r>
        <w:rPr>
          <w:szCs w:val="24"/>
        </w:rPr>
        <w:t>1.</w:t>
        <w:tab/>
        <w:t>BERAT</w:t>
        <w:tab/>
        <w:t>17,053</w:t>
        <w:tab/>
        <w:t>19,685</w:t>
        <w:tab/>
        <w:t>19,685</w:t>
        <w:tab/>
        <w:t>25,502</w:t>
        <w:tab/>
        <w:t>25,502</w:t>
        <w:tab/>
        <w:t>26,228</w:t>
        <w:tab/>
        <w:t>29,312</w:t>
        <w:tab/>
        <w:t>30,087</w:t>
        <w:tab/>
        <w:t>27,265</w:t>
        <w:tab/>
        <w:t>28,198</w:t>
        <w:tab/>
        <w:t>27,699</w:t>
        <w:tab/>
        <w:t>28,732 29,667</w:t>
        <w:tab/>
        <w:t>33,187</w:t>
      </w:r>
    </w:p>
    <w:p>
      <w:pPr>
        <w:pStyle w:val="Normal"/>
        <w:rPr>
          <w:szCs w:val="24"/>
        </w:rPr>
      </w:pPr>
      <w:r>
        <w:rPr>
          <w:szCs w:val="24"/>
        </w:rPr>
        <w:t>2.</w:t>
        <w:tab/>
        <w:t>DIBËR</w:t>
        <w:tab/>
        <w:t>16,353</w:t>
        <w:tab/>
        <w:t>19,660</w:t>
        <w:tab/>
        <w:t>19,660</w:t>
        <w:tab/>
        <w:t>-</w:t>
        <w:tab/>
        <w:t>-</w:t>
        <w:tab/>
        <w:t>30,047</w:t>
        <w:tab/>
        <w:t>31,054</w:t>
        <w:tab/>
        <w:t>26,923</w:t>
        <w:tab/>
        <w:t>32,390</w:t>
        <w:tab/>
        <w:t>29,529</w:t>
        <w:tab/>
        <w:t>28,984</w:t>
        <w:tab/>
        <w:t>29,493</w:t>
        <w:tab/>
        <w:t>31,141</w:t>
        <w:tab/>
        <w:t>34,842</w:t>
      </w:r>
    </w:p>
    <w:p>
      <w:pPr>
        <w:pStyle w:val="Normal"/>
        <w:rPr>
          <w:szCs w:val="24"/>
        </w:rPr>
      </w:pPr>
      <w:r>
        <w:rPr>
          <w:szCs w:val="24"/>
        </w:rPr>
        <w:t>3.</w:t>
        <w:tab/>
        <w:t>DURRËS</w:t>
        <w:tab/>
        <w:t>17,483</w:t>
        <w:tab/>
        <w:t>19,516</w:t>
        <w:tab/>
        <w:t>16,437</w:t>
        <w:tab/>
        <w:t>27,427</w:t>
        <w:tab/>
        <w:t>27,427</w:t>
        <w:tab/>
        <w:t>27,565</w:t>
        <w:tab/>
        <w:t>27,810</w:t>
        <w:tab/>
        <w:t>30,551</w:t>
        <w:tab/>
        <w:t>31,541</w:t>
        <w:tab/>
        <w:t>29,013</w:t>
        <w:tab/>
        <w:t>30,135</w:t>
        <w:tab/>
        <w:t>30,823 30,098</w:t>
        <w:tab/>
        <w:t>35,195</w:t>
      </w:r>
    </w:p>
    <w:p>
      <w:pPr>
        <w:pStyle w:val="Normal"/>
        <w:rPr>
          <w:szCs w:val="24"/>
        </w:rPr>
      </w:pPr>
      <w:r>
        <w:rPr>
          <w:szCs w:val="24"/>
        </w:rPr>
        <w:t>4.</w:t>
        <w:tab/>
        <w:t>ELBASAN 13,691</w:t>
        <w:tab/>
        <w:t>16,720</w:t>
        <w:tab/>
        <w:t>16,720</w:t>
        <w:tab/>
        <w:t>22,516</w:t>
        <w:tab/>
        <w:t>22,516</w:t>
        <w:tab/>
        <w:t>24,264</w:t>
        <w:tab/>
        <w:t>26,399</w:t>
        <w:tab/>
        <w:t>23,300</w:t>
        <w:tab/>
        <w:t>25,624</w:t>
        <w:tab/>
        <w:t>27,284</w:t>
        <w:tab/>
        <w:t>27,149</w:t>
        <w:tab/>
        <w:t>27,548 28,104</w:t>
        <w:tab/>
        <w:t>31,532</w:t>
      </w:r>
    </w:p>
    <w:p>
      <w:pPr>
        <w:pStyle w:val="Normal"/>
        <w:rPr>
          <w:szCs w:val="24"/>
        </w:rPr>
      </w:pPr>
      <w:r>
        <w:rPr>
          <w:szCs w:val="24"/>
        </w:rPr>
        <w:t>5.</w:t>
        <w:tab/>
        <w:t>ERSEKË</w:t>
        <w:tab/>
        <w:t>16,365</w:t>
        <w:tab/>
        <w:t>19,640</w:t>
        <w:tab/>
        <w:t>19,640</w:t>
        <w:tab/>
        <w:t>-</w:t>
        <w:tab/>
        <w:t>-</w:t>
        <w:tab/>
        <w:t>-</w:t>
        <w:tab/>
        <w:t>-</w:t>
        <w:tab/>
        <w:t>-</w:t>
        <w:tab/>
        <w:t>-</w:t>
        <w:tab/>
        <w:t>28,627</w:t>
        <w:tab/>
        <w:t>28,520</w:t>
        <w:tab/>
        <w:t>28,590</w:t>
        <w:tab/>
        <w:t>30,311</w:t>
        <w:tab/>
        <w:t>33,544</w:t>
      </w:r>
    </w:p>
    <w:p>
      <w:pPr>
        <w:pStyle w:val="Normal"/>
        <w:rPr>
          <w:szCs w:val="24"/>
        </w:rPr>
      </w:pPr>
      <w:r>
        <w:rPr>
          <w:szCs w:val="24"/>
        </w:rPr>
        <w:t>6.</w:t>
        <w:tab/>
        <w:t>FIER</w:t>
        <w:tab/>
        <w:t>17,484</w:t>
        <w:tab/>
        <w:t>17,075</w:t>
        <w:tab/>
        <w:t>17,075</w:t>
        <w:tab/>
        <w:t>27,850</w:t>
        <w:tab/>
        <w:t>27,850</w:t>
        <w:tab/>
        <w:t>26,602</w:t>
        <w:tab/>
        <w:t>29,601</w:t>
        <w:tab/>
        <w:t>30,222</w:t>
        <w:tab/>
        <w:t>27,473</w:t>
        <w:tab/>
        <w:t>28,621</w:t>
        <w:tab/>
        <w:t>29,385</w:t>
        <w:tab/>
        <w:t>28,948 29,663</w:t>
        <w:tab/>
        <w:t>33,499</w:t>
      </w:r>
    </w:p>
    <w:p>
      <w:pPr>
        <w:pStyle w:val="Normal"/>
        <w:rPr>
          <w:szCs w:val="24"/>
        </w:rPr>
      </w:pPr>
      <w:r>
        <w:rPr>
          <w:szCs w:val="24"/>
        </w:rPr>
        <w:t>7.</w:t>
        <w:tab/>
        <w:t>GRAMSH 13,691</w:t>
        <w:tab/>
        <w:t>19,333</w:t>
        <w:tab/>
        <w:t>19,333</w:t>
        <w:tab/>
        <w:t>24,733</w:t>
        <w:tab/>
        <w:t>24,733</w:t>
        <w:tab/>
        <w:t>26,655</w:t>
        <w:tab/>
        <w:t>28,258</w:t>
        <w:tab/>
        <w:t>25,764</w:t>
        <w:tab/>
        <w:t>26,648</w:t>
        <w:tab/>
        <w:t>28,042</w:t>
        <w:tab/>
        <w:t>28,334</w:t>
        <w:tab/>
        <w:t>28,244 28,802</w:t>
        <w:tab/>
        <w:t>32,096</w:t>
      </w:r>
    </w:p>
    <w:p>
      <w:pPr>
        <w:pStyle w:val="Normal"/>
        <w:rPr>
          <w:szCs w:val="24"/>
        </w:rPr>
      </w:pPr>
      <w:r>
        <w:rPr>
          <w:szCs w:val="24"/>
        </w:rPr>
        <w:t>8.</w:t>
        <w:tab/>
        <w:t>GJIROKASTËR</w:t>
        <w:tab/>
        <w:t>19,171</w:t>
        <w:tab/>
        <w:t>27,704</w:t>
        <w:tab/>
        <w:t>27,704</w:t>
        <w:tab/>
        <w:t>35,724</w:t>
        <w:tab/>
        <w:t>35,724</w:t>
        <w:tab/>
        <w:t>40,465</w:t>
        <w:tab/>
        <w:t>28,926</w:t>
        <w:tab/>
        <w:t>26,262</w:t>
        <w:tab/>
        <w:t>28,967</w:t>
        <w:tab/>
        <w:t>29,417</w:t>
        <w:tab/>
        <w:t>29,265 30,009</w:t>
        <w:tab/>
        <w:t>30,182</w:t>
        <w:tab/>
        <w:t>33,876</w:t>
      </w:r>
    </w:p>
    <w:p>
      <w:pPr>
        <w:pStyle w:val="Normal"/>
        <w:rPr>
          <w:szCs w:val="24"/>
        </w:rPr>
      </w:pPr>
      <w:r>
        <w:rPr>
          <w:szCs w:val="24"/>
        </w:rPr>
        <w:t>9.</w:t>
        <w:tab/>
        <w:t>KORÇË 16,365</w:t>
        <w:tab/>
        <w:t>17,600</w:t>
        <w:tab/>
        <w:t>17,600</w:t>
        <w:tab/>
        <w:t>25,145</w:t>
        <w:tab/>
        <w:t>25,145</w:t>
        <w:tab/>
        <w:t>26,266</w:t>
        <w:tab/>
        <w:t>25,729</w:t>
        <w:tab/>
        <w:t>29,635</w:t>
        <w:tab/>
        <w:t>29,692</w:t>
        <w:tab/>
        <w:t>28,421</w:t>
        <w:tab/>
        <w:t>28,479</w:t>
        <w:tab/>
        <w:t>28,742 30,301</w:t>
        <w:tab/>
        <w:t>33,427</w:t>
      </w:r>
    </w:p>
    <w:p>
      <w:pPr>
        <w:pStyle w:val="Normal"/>
        <w:rPr>
          <w:szCs w:val="24"/>
        </w:rPr>
      </w:pPr>
      <w:r>
        <w:rPr>
          <w:szCs w:val="24"/>
        </w:rPr>
        <w:t>10.</w:t>
        <w:tab/>
        <w:t>KRUJË</w:t>
        <w:tab/>
        <w:t>15,626</w:t>
        <w:tab/>
        <w:t>19,579</w:t>
        <w:tab/>
        <w:t>19,579</w:t>
        <w:tab/>
        <w:t>25,853</w:t>
        <w:tab/>
        <w:t>25,853</w:t>
        <w:tab/>
        <w:t>24,627</w:t>
        <w:tab/>
        <w:t>30,407</w:t>
        <w:tab/>
        <w:t>26,149</w:t>
        <w:tab/>
        <w:t>31,361</w:t>
        <w:tab/>
        <w:t>28,665</w:t>
        <w:tab/>
        <w:t>28,298</w:t>
        <w:tab/>
        <w:t>28,376 29,176</w:t>
        <w:tab/>
        <w:t>33,228</w:t>
      </w:r>
    </w:p>
    <w:p>
      <w:pPr>
        <w:pStyle w:val="Normal"/>
        <w:rPr>
          <w:szCs w:val="24"/>
        </w:rPr>
      </w:pPr>
      <w:r>
        <w:rPr>
          <w:szCs w:val="24"/>
        </w:rPr>
        <w:t>11.</w:t>
        <w:tab/>
        <w:t>KAVAJË</w:t>
        <w:tab/>
        <w:t>17,916</w:t>
        <w:tab/>
        <w:t>17,244</w:t>
        <w:tab/>
        <w:t>17,244</w:t>
        <w:tab/>
        <w:t>26,604</w:t>
        <w:tab/>
        <w:t>26,604</w:t>
        <w:tab/>
        <w:t>26,855</w:t>
        <w:tab/>
        <w:t>27,173</w:t>
        <w:tab/>
        <w:t>32,489</w:t>
        <w:tab/>
        <w:t>29,388</w:t>
        <w:tab/>
        <w:t>28,656</w:t>
        <w:tab/>
        <w:t>28,578</w:t>
        <w:tab/>
        <w:t>28,484 29,762</w:t>
        <w:tab/>
        <w:t>33,526</w:t>
      </w:r>
    </w:p>
    <w:p>
      <w:pPr>
        <w:pStyle w:val="Normal"/>
        <w:rPr>
          <w:szCs w:val="24"/>
        </w:rPr>
      </w:pPr>
      <w:r>
        <w:rPr>
          <w:szCs w:val="24"/>
        </w:rPr>
        <w:t>1 2.</w:t>
        <w:tab/>
        <w:t>KUÇOVË</w:t>
        <w:tab/>
        <w:t>16,537</w:t>
        <w:tab/>
        <w:t>19,545</w:t>
        <w:tab/>
        <w:t>19,545</w:t>
        <w:tab/>
        <w:t>-</w:t>
        <w:tab/>
        <w:t>-</w:t>
        <w:tab/>
        <w:t>24,213</w:t>
        <w:tab/>
        <w:t>30,902</w:t>
        <w:tab/>
        <w:t>26,154</w:t>
        <w:tab/>
        <w:t>27,407</w:t>
        <w:tab/>
        <w:t>27,999</w:t>
        <w:tab/>
        <w:t>27,128</w:t>
        <w:tab/>
        <w:t>28,427</w:t>
        <w:tab/>
        <w:t>29,457 32,982</w:t>
      </w:r>
    </w:p>
    <w:p>
      <w:pPr>
        <w:pStyle w:val="Normal"/>
        <w:rPr>
          <w:szCs w:val="24"/>
        </w:rPr>
      </w:pPr>
      <w:r>
        <w:rPr>
          <w:szCs w:val="24"/>
        </w:rPr>
        <w:t>13.</w:t>
        <w:tab/>
        <w:t>KUKËS</w:t>
        <w:tab/>
        <w:t>19,324</w:t>
        <w:tab/>
        <w:t>19,750</w:t>
        <w:tab/>
        <w:t>19,750</w:t>
        <w:tab/>
        <w:t>42,385</w:t>
        <w:tab/>
        <w:t>42,385</w:t>
        <w:tab/>
        <w:t>48,428</w:t>
        <w:tab/>
        <w:t>29,963</w:t>
        <w:tab/>
        <w:t>29,017</w:t>
        <w:tab/>
        <w:t>30,963</w:t>
        <w:tab/>
        <w:t>30,269</w:t>
        <w:tab/>
        <w:t>30,499</w:t>
        <w:tab/>
        <w:t>31,262 31,758</w:t>
        <w:tab/>
        <w:t>35,494</w:t>
      </w:r>
    </w:p>
    <w:p>
      <w:pPr>
        <w:pStyle w:val="Normal"/>
        <w:rPr>
          <w:szCs w:val="24"/>
        </w:rPr>
      </w:pPr>
      <w:r>
        <w:rPr>
          <w:szCs w:val="24"/>
        </w:rPr>
        <w:t>14.</w:t>
        <w:tab/>
        <w:t>LAÇ</w:t>
        <w:tab/>
        <w:t>18,002</w:t>
        <w:tab/>
        <w:t>19,489</w:t>
        <w:tab/>
        <w:t>19,489</w:t>
        <w:tab/>
        <w:t>2,590</w:t>
        <w:tab/>
        <w:t>2,590</w:t>
        <w:tab/>
        <w:t>26,478</w:t>
        <w:tab/>
        <w:t>29,404</w:t>
        <w:tab/>
        <w:t>27,343</w:t>
        <w:tab/>
        <w:t>28,955</w:t>
        <w:tab/>
        <w:t>28,391</w:t>
        <w:tab/>
        <w:t>28,412</w:t>
        <w:tab/>
        <w:t>28,353 29,042</w:t>
        <w:tab/>
        <w:t>32,739</w:t>
      </w:r>
    </w:p>
    <w:p>
      <w:pPr>
        <w:pStyle w:val="Normal"/>
        <w:rPr>
          <w:szCs w:val="24"/>
        </w:rPr>
      </w:pPr>
      <w:r>
        <w:rPr>
          <w:szCs w:val="24"/>
        </w:rPr>
        <w:t>15.</w:t>
        <w:tab/>
        <w:t>LEZHË</w:t>
        <w:tab/>
        <w:t>16,638</w:t>
        <w:tab/>
        <w:t>18,760</w:t>
        <w:tab/>
        <w:t>18,760</w:t>
        <w:tab/>
        <w:t>29,874</w:t>
        <w:tab/>
        <w:t>29,874</w:t>
        <w:tab/>
        <w:t>30,051</w:t>
        <w:tab/>
        <w:t>27,952</w:t>
        <w:tab/>
        <w:t>30,598</w:t>
        <w:tab/>
        <w:t>30,857</w:t>
        <w:tab/>
        <w:t>28,800</w:t>
        <w:tab/>
        <w:t>29,672</w:t>
        <w:tab/>
        <w:t>30,252 29,127</w:t>
        <w:tab/>
        <w:t>33,745</w:t>
      </w:r>
    </w:p>
    <w:p>
      <w:pPr>
        <w:pStyle w:val="Normal"/>
        <w:rPr>
          <w:szCs w:val="24"/>
        </w:rPr>
      </w:pPr>
      <w:r>
        <w:rPr>
          <w:szCs w:val="24"/>
        </w:rPr>
        <w:t>16.</w:t>
        <w:tab/>
        <w:t>LIBRAZHD 15,637</w:t>
        <w:tab/>
        <w:t>19,608</w:t>
        <w:tab/>
        <w:t>19,608</w:t>
        <w:tab/>
        <w:t>27,698</w:t>
        <w:tab/>
        <w:t>27,698</w:t>
        <w:tab/>
        <w:t>29,164</w:t>
        <w:tab/>
        <w:t>25,403</w:t>
        <w:tab/>
        <w:t>34,566</w:t>
        <w:tab/>
        <w:t>26,078</w:t>
        <w:tab/>
        <w:t>28,088</w:t>
        <w:tab/>
        <w:t>28,626 28,227</w:t>
        <w:tab/>
        <w:t>28,584</w:t>
        <w:tab/>
        <w:t>31,805</w:t>
      </w:r>
    </w:p>
    <w:p>
      <w:pPr>
        <w:pStyle w:val="Normal"/>
        <w:rPr>
          <w:szCs w:val="24"/>
        </w:rPr>
      </w:pPr>
      <w:r>
        <w:rPr>
          <w:szCs w:val="24"/>
        </w:rPr>
        <w:t>17.</w:t>
        <w:tab/>
        <w:t>LUSHNJE 16,979</w:t>
        <w:tab/>
        <w:t>19,608</w:t>
        <w:tab/>
        <w:t>19,608</w:t>
        <w:tab/>
        <w:t>26,660</w:t>
        <w:tab/>
        <w:t>26,660</w:t>
        <w:tab/>
        <w:t>28,497</w:t>
        <w:tab/>
        <w:t>30,181</w:t>
        <w:tab/>
        <w:t>25,946</w:t>
        <w:tab/>
        <w:t>28,080</w:t>
        <w:tab/>
        <w:t>28,836</w:t>
        <w:tab/>
        <w:t>28,916 29,299</w:t>
        <w:tab/>
        <w:t>30,543</w:t>
        <w:tab/>
        <w:t>33,311</w:t>
      </w:r>
    </w:p>
    <w:p>
      <w:pPr>
        <w:pStyle w:val="Normal"/>
        <w:rPr>
          <w:szCs w:val="24"/>
        </w:rPr>
      </w:pPr>
      <w:r>
        <w:rPr>
          <w:szCs w:val="24"/>
        </w:rPr>
        <w:t>18.</w:t>
        <w:tab/>
        <w:t>MAT</w:t>
        <w:tab/>
        <w:t>19,920</w:t>
        <w:tab/>
        <w:t>19,484</w:t>
        <w:tab/>
        <w:t>19,484</w:t>
        <w:tab/>
        <w:t>28,064</w:t>
        <w:tab/>
        <w:t>28,064</w:t>
        <w:tab/>
        <w:t>26,310</w:t>
        <w:tab/>
        <w:t>28,859</w:t>
        <w:tab/>
        <w:t>24,856</w:t>
        <w:tab/>
        <w:t>30,836</w:t>
        <w:tab/>
        <w:t>29,468</w:t>
        <w:tab/>
        <w:t>30,102</w:t>
        <w:tab/>
        <w:t>29,769 30,297</w:t>
        <w:tab/>
        <w:t>33,539</w:t>
      </w:r>
    </w:p>
    <w:p>
      <w:pPr>
        <w:pStyle w:val="Normal"/>
        <w:rPr>
          <w:szCs w:val="24"/>
        </w:rPr>
      </w:pPr>
      <w:r>
        <w:rPr>
          <w:szCs w:val="24"/>
        </w:rPr>
        <w:t>19.</w:t>
        <w:tab/>
        <w:t>PRRENJAS</w:t>
        <w:tab/>
        <w:t>16,114</w:t>
        <w:tab/>
        <w:t>19,643</w:t>
        <w:tab/>
        <w:t>19,643</w:t>
        <w:tab/>
        <w:t>-</w:t>
        <w:tab/>
        <w:t>-</w:t>
        <w:tab/>
        <w:t>-</w:t>
        <w:tab/>
        <w:t>-</w:t>
        <w:tab/>
        <w:t>-</w:t>
        <w:tab/>
        <w:t>-</w:t>
        <w:tab/>
        <w:t>28,203</w:t>
        <w:tab/>
        <w:t>28,576</w:t>
        <w:tab/>
        <w:t>28,913</w:t>
        <w:tab/>
        <w:t>29,170</w:t>
        <w:tab/>
        <w:t>31,990</w:t>
      </w:r>
    </w:p>
    <w:p>
      <w:pPr>
        <w:pStyle w:val="Normal"/>
        <w:rPr>
          <w:szCs w:val="24"/>
        </w:rPr>
      </w:pPr>
      <w:r>
        <w:rPr>
          <w:szCs w:val="24"/>
        </w:rPr>
        <w:t>20.</w:t>
        <w:tab/>
        <w:t>PEQIN 14,010</w:t>
        <w:tab/>
        <w:t>19,680</w:t>
        <w:tab/>
        <w:t>19,680</w:t>
        <w:tab/>
        <w:t>23,574</w:t>
        <w:tab/>
        <w:t>23,574</w:t>
        <w:tab/>
        <w:t>25,453</w:t>
        <w:tab/>
        <w:t>26,465</w:t>
        <w:tab/>
        <w:t>25,106</w:t>
        <w:tab/>
        <w:t>30,541</w:t>
        <w:tab/>
        <w:t>28,029</w:t>
        <w:tab/>
        <w:t>28,186</w:t>
        <w:tab/>
        <w:t>28,421 29,099</w:t>
        <w:tab/>
        <w:t>31,945</w:t>
      </w:r>
    </w:p>
    <w:p>
      <w:pPr>
        <w:pStyle w:val="Normal"/>
        <w:rPr>
          <w:szCs w:val="24"/>
        </w:rPr>
      </w:pPr>
      <w:r>
        <w:rPr>
          <w:szCs w:val="24"/>
        </w:rPr>
        <w:t>21.</w:t>
        <w:tab/>
        <w:t>PËRMET 19,265</w:t>
        <w:tab/>
        <w:t>19,455</w:t>
        <w:tab/>
        <w:t>19,455</w:t>
        <w:tab/>
        <w:t>27,191</w:t>
        <w:tab/>
        <w:t>27,191</w:t>
        <w:tab/>
        <w:t>26,974</w:t>
        <w:tab/>
        <w:t>27,789</w:t>
        <w:tab/>
        <w:t>33,235</w:t>
        <w:tab/>
        <w:t>27,835</w:t>
        <w:tab/>
        <w:t>28,934</w:t>
        <w:tab/>
        <w:t>28,604</w:t>
        <w:tab/>
        <w:t>28,745 30,279</w:t>
        <w:tab/>
        <w:t>33,905</w:t>
      </w:r>
    </w:p>
    <w:p>
      <w:pPr>
        <w:pStyle w:val="Normal"/>
        <w:rPr>
          <w:szCs w:val="24"/>
        </w:rPr>
      </w:pPr>
      <w:r>
        <w:rPr>
          <w:szCs w:val="24"/>
        </w:rPr>
        <w:t>22.</w:t>
        <w:tab/>
        <w:t>POGRADEC 15,498</w:t>
        <w:tab/>
        <w:t>19,475</w:t>
        <w:tab/>
        <w:t>19,475</w:t>
        <w:tab/>
        <w:t>25,823</w:t>
        <w:tab/>
        <w:t>25,823</w:t>
        <w:tab/>
        <w:t>28,976</w:t>
        <w:tab/>
        <w:t>31,083</w:t>
        <w:tab/>
        <w:t>32,742</w:t>
        <w:tab/>
        <w:t>30,568</w:t>
        <w:tab/>
        <w:t>29,166</w:t>
        <w:tab/>
        <w:t>28,709 28,303</w:t>
        <w:tab/>
        <w:t>30,060</w:t>
        <w:tab/>
        <w:t>33,368</w:t>
      </w:r>
    </w:p>
    <w:p>
      <w:pPr>
        <w:pStyle w:val="Normal"/>
        <w:rPr>
          <w:szCs w:val="24"/>
        </w:rPr>
      </w:pPr>
      <w:r>
        <w:rPr>
          <w:szCs w:val="24"/>
        </w:rPr>
        <w:t>23.</w:t>
        <w:tab/>
        <w:t>PUKË</w:t>
        <w:tab/>
        <w:t>20,000</w:t>
        <w:tab/>
        <w:t>19,656</w:t>
        <w:tab/>
        <w:t>19,656</w:t>
        <w:tab/>
        <w:t>38,912</w:t>
        <w:tab/>
        <w:t>38,912</w:t>
        <w:tab/>
        <w:t>38,565</w:t>
        <w:tab/>
        <w:t>40,722</w:t>
        <w:tab/>
        <w:t>25,976</w:t>
        <w:tab/>
        <w:t>32,513</w:t>
        <w:tab/>
        <w:t>29,921</w:t>
        <w:tab/>
        <w:t>28,978</w:t>
        <w:tab/>
        <w:t>29,493 30,391</w:t>
        <w:tab/>
        <w:t>33,961</w:t>
      </w:r>
    </w:p>
    <w:p>
      <w:pPr>
        <w:pStyle w:val="Normal"/>
        <w:rPr>
          <w:szCs w:val="24"/>
        </w:rPr>
      </w:pPr>
      <w:r>
        <w:rPr>
          <w:szCs w:val="24"/>
        </w:rPr>
        <w:t>24.</w:t>
        <w:tab/>
        <w:t>RRËSHEN</w:t>
        <w:tab/>
        <w:t>17,095</w:t>
        <w:tab/>
        <w:t>19,724</w:t>
        <w:tab/>
        <w:t>19,724</w:t>
        <w:tab/>
        <w:t>26,420</w:t>
        <w:tab/>
        <w:t>26,420</w:t>
        <w:tab/>
        <w:t>29,653</w:t>
        <w:tab/>
        <w:t>29,218</w:t>
        <w:tab/>
        <w:t>24,754</w:t>
        <w:tab/>
        <w:t>26,822</w:t>
        <w:tab/>
        <w:t>28,751</w:t>
        <w:tab/>
        <w:t>28,238 28,462</w:t>
        <w:tab/>
        <w:t>29,415</w:t>
        <w:tab/>
        <w:t>32,978</w:t>
      </w:r>
    </w:p>
    <w:p>
      <w:pPr>
        <w:pStyle w:val="Normal"/>
        <w:rPr>
          <w:szCs w:val="24"/>
        </w:rPr>
      </w:pPr>
      <w:r>
        <w:rPr>
          <w:szCs w:val="24"/>
        </w:rPr>
        <w:t>25.</w:t>
        <w:tab/>
        <w:t>SKRAPAR 19,222</w:t>
        <w:tab/>
        <w:t>19,820</w:t>
        <w:tab/>
        <w:t>19,820</w:t>
        <w:tab/>
        <w:t>-</w:t>
        <w:tab/>
        <w:t>-</w:t>
        <w:tab/>
        <w:t>27,435</w:t>
        <w:tab/>
        <w:t>24,536</w:t>
        <w:tab/>
        <w:t>28,005</w:t>
        <w:tab/>
        <w:t>29,023</w:t>
        <w:tab/>
        <w:t>29,029</w:t>
        <w:tab/>
        <w:t>28,124</w:t>
        <w:tab/>
        <w:t>29,209</w:t>
        <w:tab/>
        <w:t>29,757 33,552</w:t>
      </w:r>
    </w:p>
    <w:p>
      <w:pPr>
        <w:pStyle w:val="Normal"/>
        <w:rPr>
          <w:szCs w:val="24"/>
        </w:rPr>
      </w:pPr>
      <w:r>
        <w:rPr>
          <w:szCs w:val="24"/>
        </w:rPr>
        <w:t>26.</w:t>
        <w:tab/>
        <w:t>SARANDË 16,063</w:t>
        <w:tab/>
        <w:t>18,984</w:t>
        <w:tab/>
        <w:t>18,984</w:t>
        <w:tab/>
        <w:t>-</w:t>
        <w:tab/>
        <w:t>-</w:t>
        <w:tab/>
        <w:t>40,151</w:t>
        <w:tab/>
        <w:t>31,667</w:t>
        <w:tab/>
        <w:t>33,589</w:t>
        <w:tab/>
        <w:t>27,461</w:t>
        <w:tab/>
        <w:t>29,167</w:t>
        <w:tab/>
        <w:t>28,812</w:t>
        <w:tab/>
        <w:t>29,579</w:t>
        <w:tab/>
        <w:t>30,289 33,387</w:t>
      </w:r>
    </w:p>
    <w:p>
      <w:pPr>
        <w:pStyle w:val="Normal"/>
        <w:rPr>
          <w:szCs w:val="24"/>
        </w:rPr>
      </w:pPr>
      <w:r>
        <w:rPr>
          <w:szCs w:val="24"/>
        </w:rPr>
        <w:t>27.</w:t>
        <w:tab/>
        <w:t>SHKODËR</w:t>
        <w:tab/>
        <w:t>19,172</w:t>
        <w:tab/>
        <w:t>21,896</w:t>
        <w:tab/>
        <w:t>21,896</w:t>
        <w:tab/>
        <w:t>29,805</w:t>
        <w:tab/>
        <w:t>29,805</w:t>
        <w:tab/>
        <w:t>32,433</w:t>
        <w:tab/>
        <w:t>33,617</w:t>
        <w:tab/>
        <w:t>38,717</w:t>
        <w:tab/>
        <w:t>31,906</w:t>
        <w:tab/>
        <w:t>28,882</w:t>
        <w:tab/>
        <w:t>28,065 29,655</w:t>
        <w:tab/>
        <w:t>30,001</w:t>
        <w:tab/>
        <w:t>33,830</w:t>
      </w:r>
    </w:p>
    <w:p>
      <w:pPr>
        <w:pStyle w:val="Normal"/>
        <w:rPr>
          <w:szCs w:val="24"/>
        </w:rPr>
      </w:pPr>
      <w:r>
        <w:rPr>
          <w:szCs w:val="24"/>
        </w:rPr>
        <w:t>28.</w:t>
        <w:tab/>
        <w:t>TEPELENË 19,294</w:t>
        <w:tab/>
        <w:t>19,406</w:t>
        <w:tab/>
        <w:t>19,406</w:t>
        <w:tab/>
        <w:t>27,464</w:t>
        <w:tab/>
        <w:t>27,464</w:t>
        <w:tab/>
        <w:t>26,480</w:t>
        <w:tab/>
        <w:t>28,695</w:t>
        <w:tab/>
        <w:t>26,614</w:t>
        <w:tab/>
        <w:t>29,726</w:t>
        <w:tab/>
        <w:t>29,105</w:t>
        <w:tab/>
        <w:t>28,763 28,796</w:t>
        <w:tab/>
        <w:t>29,961</w:t>
        <w:tab/>
        <w:t>33,706</w:t>
      </w:r>
    </w:p>
    <w:p>
      <w:pPr>
        <w:pStyle w:val="Normal"/>
        <w:rPr>
          <w:szCs w:val="24"/>
        </w:rPr>
      </w:pPr>
      <w:r>
        <w:rPr>
          <w:szCs w:val="24"/>
        </w:rPr>
        <w:t>29.</w:t>
        <w:tab/>
        <w:t>TROPOJË</w:t>
        <w:tab/>
        <w:t>19,530</w:t>
        <w:tab/>
        <w:t>19,537</w:t>
        <w:tab/>
        <w:t>19,537</w:t>
        <w:tab/>
        <w:t>41,996</w:t>
        <w:tab/>
        <w:t>41,996</w:t>
        <w:tab/>
        <w:t>48,086</w:t>
        <w:tab/>
        <w:t>42,354</w:t>
        <w:tab/>
        <w:t>39,709</w:t>
        <w:tab/>
        <w:t>32,500</w:t>
        <w:tab/>
        <w:t>30,568</w:t>
        <w:tab/>
        <w:t>30,957 31,877</w:t>
        <w:tab/>
        <w:t>31,986</w:t>
        <w:tab/>
        <w:t>35,872</w:t>
      </w:r>
    </w:p>
    <w:p>
      <w:pPr>
        <w:pStyle w:val="Normal"/>
        <w:rPr>
          <w:szCs w:val="24"/>
        </w:rPr>
      </w:pPr>
      <w:r>
        <w:rPr>
          <w:szCs w:val="24"/>
        </w:rPr>
        <w:t>30.</w:t>
        <w:tab/>
        <w:t>TIRANË 16,664</w:t>
        <w:tab/>
        <w:t>20,709</w:t>
        <w:tab/>
        <w:t>20,709</w:t>
        <w:tab/>
        <w:t>25,102</w:t>
        <w:tab/>
        <w:t>25,102</w:t>
        <w:tab/>
        <w:t>28,177</w:t>
        <w:tab/>
        <w:t>32,567</w:t>
        <w:tab/>
        <w:t>26,834</w:t>
        <w:tab/>
        <w:t>26,848</w:t>
        <w:tab/>
        <w:t>28,596</w:t>
        <w:tab/>
        <w:t>28,756</w:t>
        <w:tab/>
        <w:t>28,860 29,914</w:t>
        <w:tab/>
        <w:t>33,174</w:t>
      </w:r>
    </w:p>
    <w:p>
      <w:pPr>
        <w:pStyle w:val="Normal"/>
        <w:rPr>
          <w:szCs w:val="24"/>
        </w:rPr>
      </w:pPr>
      <w:r>
        <w:rPr>
          <w:szCs w:val="24"/>
        </w:rPr>
        <w:t>31.</w:t>
        <w:tab/>
        <w:t>VLORË 17,017</w:t>
        <w:tab/>
        <w:t>19,094</w:t>
        <w:tab/>
        <w:t>19,094</w:t>
        <w:tab/>
        <w:t>35,984</w:t>
        <w:tab/>
        <w:t>35,984</w:t>
        <w:tab/>
        <w:t>35,506</w:t>
        <w:tab/>
        <w:t>44,907</w:t>
        <w:tab/>
        <w:t>40,671</w:t>
        <w:tab/>
        <w:t>34,732</w:t>
        <w:tab/>
        <w:t>29,375</w:t>
        <w:tab/>
        <w:t>31,179</w:t>
        <w:tab/>
        <w:t>31,174 29,743</w:t>
        <w:tab/>
        <w:t>34,156</w:t>
      </w:r>
    </w:p>
    <w:p>
      <w:pPr>
        <w:pStyle w:val="Normal"/>
        <w:rPr>
          <w:szCs w:val="24"/>
        </w:rPr>
      </w:pPr>
      <w:r>
        <w:rPr>
          <w:szCs w:val="24"/>
        </w:rPr>
        <w:t>32.</w:t>
        <w:tab/>
        <w:t>BULQIZË</w:t>
        <w:tab/>
        <w:t>16,761</w:t>
        <w:tab/>
        <w:t>19,808</w:t>
        <w:tab/>
        <w:t>19,808</w:t>
      </w:r>
    </w:p>
    <w:p>
      <w:pPr>
        <w:pStyle w:val="Normal"/>
        <w:rPr>
          <w:szCs w:val="24"/>
        </w:rPr>
      </w:pPr>
      <w:r>
        <w:rPr>
          <w:szCs w:val="24"/>
        </w:rPr>
        <w:t>33.</w:t>
        <w:tab/>
        <w:t>DELVINË</w:t>
        <w:tab/>
        <w:t>19,465</w:t>
        <w:tab/>
        <w:t>19,465</w:t>
      </w:r>
    </w:p>
    <w:p>
      <w:pPr>
        <w:pStyle w:val="Normal"/>
        <w:rPr>
          <w:szCs w:val="24"/>
        </w:rPr>
      </w:pPr>
      <w:r>
        <w:rPr>
          <w:szCs w:val="24"/>
        </w:rPr>
        <w:t>34.</w:t>
        <w:tab/>
        <w:t>HAS</w:t>
        <w:tab/>
        <w:t>19,618</w:t>
        <w:tab/>
        <w:t>14,618</w:t>
      </w:r>
    </w:p>
    <w:p>
      <w:pPr>
        <w:pStyle w:val="Normal"/>
        <w:rPr>
          <w:szCs w:val="24"/>
        </w:rPr>
      </w:pPr>
      <w:r>
        <w:rPr>
          <w:szCs w:val="24"/>
        </w:rPr>
        <w:t>35.</w:t>
        <w:tab/>
        <w:t>MALËSI E MADHE</w:t>
        <w:tab/>
        <w:t>19,515</w:t>
        <w:tab/>
        <w:t>19,515</w:t>
      </w:r>
    </w:p>
    <w:p>
      <w:pPr>
        <w:pStyle w:val="Normal"/>
        <w:rPr>
          <w:szCs w:val="24"/>
        </w:rPr>
      </w:pPr>
      <w:r>
        <w:rPr>
          <w:szCs w:val="24"/>
        </w:rPr>
        <w:t>36.</w:t>
        <w:tab/>
        <w:t>MALLAKASTËR</w:t>
        <w:tab/>
        <w:t>19,431</w:t>
        <w:tab/>
        <w:t>19,431</w:t>
      </w:r>
    </w:p>
    <w:p>
      <w:pPr>
        <w:pStyle w:val="Normal"/>
        <w:rPr>
          <w:szCs w:val="24"/>
        </w:rPr>
      </w:pPr>
      <w:r>
        <w:rPr>
          <w:szCs w:val="24"/>
        </w:rPr>
      </w:r>
    </w:p>
    <w:p>
      <w:pPr>
        <w:pStyle w:val="Normal"/>
        <w:rPr>
          <w:szCs w:val="24"/>
        </w:rPr>
      </w:pPr>
      <w:r>
        <w:rPr>
          <w:szCs w:val="24"/>
        </w:rPr>
        <w:t>Referuar vendimit nr. 815, datë 9. 12. 1996</w:t>
      </w:r>
    </w:p>
    <w:p>
      <w:pPr>
        <w:pStyle w:val="Normal"/>
        <w:rPr>
          <w:szCs w:val="24"/>
        </w:rPr>
      </w:pPr>
      <w:r>
        <w:rPr>
          <w:szCs w:val="24"/>
        </w:rPr>
        <w:t>Referuar vendimit nr. 13, datë 05.1.1998</w:t>
      </w:r>
    </w:p>
    <w:p>
      <w:pPr>
        <w:pStyle w:val="Normal"/>
        <w:rPr>
          <w:szCs w:val="24"/>
        </w:rPr>
      </w:pPr>
      <w:r>
        <w:rPr>
          <w:szCs w:val="24"/>
        </w:rPr>
        <w:t>Referuar vendimit nr. 13, datë 05. 01. 1998</w:t>
      </w:r>
    </w:p>
    <w:p>
      <w:pPr>
        <w:pStyle w:val="Normal"/>
        <w:rPr>
          <w:szCs w:val="24"/>
        </w:rPr>
      </w:pPr>
      <w:r>
        <w:rPr>
          <w:szCs w:val="24"/>
        </w:rPr>
        <w:t>Referuar vendimit nr. 214, datë 28. 04. 1999</w:t>
      </w:r>
    </w:p>
    <w:p>
      <w:pPr>
        <w:pStyle w:val="Normal"/>
        <w:rPr>
          <w:szCs w:val="24"/>
        </w:rPr>
      </w:pPr>
      <w:r>
        <w:rPr>
          <w:szCs w:val="24"/>
        </w:rPr>
        <w:t>Referuar vendimit nr. 362, datë 14 07. 2000</w:t>
      </w:r>
    </w:p>
    <w:p>
      <w:pPr>
        <w:pStyle w:val="Normal"/>
        <w:rPr>
          <w:szCs w:val="24"/>
        </w:rPr>
      </w:pPr>
      <w:r>
        <w:rPr>
          <w:szCs w:val="24"/>
        </w:rPr>
        <w:t>Referuar udhëzimit nr. 5, datë 31. 05. 2001</w:t>
      </w:r>
    </w:p>
    <w:p>
      <w:pPr>
        <w:pStyle w:val="Normal"/>
        <w:rPr>
          <w:szCs w:val="24"/>
        </w:rPr>
      </w:pPr>
      <w:r>
        <w:rPr>
          <w:szCs w:val="24"/>
        </w:rPr>
        <w:t>Referuar udhëzimit nr. 3, datë 16. 10. 2002</w:t>
      </w:r>
    </w:p>
    <w:p>
      <w:pPr>
        <w:pStyle w:val="Normal"/>
        <w:rPr>
          <w:szCs w:val="24"/>
        </w:rPr>
      </w:pPr>
      <w:r>
        <w:rPr>
          <w:szCs w:val="24"/>
        </w:rPr>
        <w:t>Referuar udhëzimit nr. 1, datë 08. 05. 2003</w:t>
      </w:r>
    </w:p>
    <w:p>
      <w:pPr>
        <w:pStyle w:val="Normal"/>
        <w:rPr>
          <w:szCs w:val="24"/>
        </w:rPr>
      </w:pPr>
      <w:r>
        <w:rPr>
          <w:szCs w:val="24"/>
        </w:rPr>
        <w:t>Referuar udhëzimit nr. 1, datë 04. 03. 2004</w:t>
      </w:r>
    </w:p>
    <w:p>
      <w:pPr>
        <w:pStyle w:val="Normal"/>
        <w:rPr>
          <w:szCs w:val="24"/>
        </w:rPr>
      </w:pPr>
      <w:r>
        <w:rPr>
          <w:szCs w:val="24"/>
        </w:rPr>
        <w:t>Referuar udhëzimit nr. 5, datë 23. 11. 2005</w:t>
      </w:r>
    </w:p>
    <w:p>
      <w:pPr>
        <w:pStyle w:val="Normal"/>
        <w:rPr>
          <w:szCs w:val="24"/>
        </w:rPr>
      </w:pPr>
      <w:r>
        <w:rPr>
          <w:szCs w:val="24"/>
        </w:rPr>
        <w:t>Referuar udhëzimit nr. 5, datë 07.09.2006</w:t>
      </w:r>
    </w:p>
    <w:p>
      <w:pPr>
        <w:pStyle w:val="Normal"/>
        <w:rPr>
          <w:szCs w:val="24"/>
        </w:rPr>
      </w:pPr>
      <w:r>
        <w:rPr>
          <w:szCs w:val="24"/>
        </w:rPr>
        <w:t>Referuar udhëzimit nr. 2, datë 04. 04. 2007</w:t>
      </w:r>
    </w:p>
    <w:p>
      <w:pPr>
        <w:pStyle w:val="Normal"/>
        <w:rPr>
          <w:szCs w:val="24"/>
        </w:rPr>
      </w:pPr>
      <w:r>
        <w:rPr>
          <w:szCs w:val="24"/>
        </w:rPr>
        <w:t>Referuar udhëzimit nr. 1, datë 20.08.2008</w:t>
      </w:r>
    </w:p>
    <w:p>
      <w:pPr>
        <w:pStyle w:val="Normal"/>
        <w:rPr>
          <w:szCs w:val="24"/>
        </w:rPr>
      </w:pPr>
      <w:r>
        <w:rPr>
          <w:szCs w:val="24"/>
        </w:rPr>
      </w:r>
    </w:p>
    <w:p>
      <w:pPr>
        <w:pStyle w:val="Normal"/>
        <w:jc w:val="center"/>
        <w:rPr>
          <w:szCs w:val="24"/>
        </w:rPr>
      </w:pPr>
      <w:r>
        <w:rPr>
          <w:szCs w:val="24"/>
        </w:rPr>
        <w:t>SHTOJCA II</w:t>
      </w:r>
    </w:p>
    <w:p>
      <w:pPr>
        <w:pStyle w:val="Normal"/>
        <w:jc w:val="center"/>
        <w:rPr>
          <w:szCs w:val="24"/>
        </w:rPr>
      </w:pPr>
      <w:r>
        <w:rPr>
          <w:szCs w:val="24"/>
        </w:rPr>
      </w:r>
    </w:p>
    <w:p>
      <w:pPr>
        <w:pStyle w:val="Normal"/>
        <w:rPr>
          <w:szCs w:val="24"/>
        </w:rPr>
      </w:pPr>
      <w:r>
        <w:rPr>
          <w:szCs w:val="24"/>
        </w:rPr>
        <w:t>Indeksimi i çmimit të tokës me inflacionin</w:t>
      </w:r>
    </w:p>
    <w:p>
      <w:pPr>
        <w:pStyle w:val="Normal"/>
        <w:rPr>
          <w:szCs w:val="24"/>
        </w:rPr>
      </w:pPr>
      <w:r>
        <w:rPr>
          <w:szCs w:val="24"/>
        </w:rPr>
      </w:r>
    </w:p>
    <w:p>
      <w:pPr>
        <w:pStyle w:val="Normal"/>
        <w:rPr>
          <w:szCs w:val="24"/>
        </w:rPr>
      </w:pPr>
      <w:r>
        <w:rPr>
          <w:szCs w:val="24"/>
        </w:rPr>
        <w:t>Vitet</w:t>
        <w:tab/>
        <w:t>Indekset 2009</w:t>
      </w:r>
    </w:p>
    <w:p>
      <w:pPr>
        <w:pStyle w:val="Normal"/>
        <w:rPr>
          <w:szCs w:val="24"/>
        </w:rPr>
      </w:pPr>
      <w:r>
        <w:rPr>
          <w:szCs w:val="24"/>
        </w:rPr>
        <w:t>1990</w:t>
        <w:tab/>
        <w:t>26.00</w:t>
      </w:r>
    </w:p>
    <w:p>
      <w:pPr>
        <w:pStyle w:val="Normal"/>
        <w:rPr>
          <w:szCs w:val="24"/>
        </w:rPr>
      </w:pPr>
      <w:r>
        <w:rPr>
          <w:szCs w:val="24"/>
        </w:rPr>
        <w:t>1991</w:t>
        <w:tab/>
        <w:t>12.71</w:t>
      </w:r>
    </w:p>
    <w:p>
      <w:pPr>
        <w:pStyle w:val="Normal"/>
        <w:rPr>
          <w:szCs w:val="24"/>
        </w:rPr>
      </w:pPr>
      <w:r>
        <w:rPr>
          <w:szCs w:val="24"/>
        </w:rPr>
        <w:t>1992</w:t>
        <w:tab/>
        <w:t>3.78</w:t>
      </w:r>
    </w:p>
    <w:p>
      <w:pPr>
        <w:pStyle w:val="Normal"/>
        <w:rPr>
          <w:szCs w:val="24"/>
        </w:rPr>
      </w:pPr>
      <w:r>
        <w:rPr>
          <w:szCs w:val="24"/>
        </w:rPr>
        <w:t>1993</w:t>
        <w:tab/>
        <w:t>2.89</w:t>
      </w:r>
    </w:p>
    <w:p>
      <w:pPr>
        <w:pStyle w:val="Normal"/>
        <w:rPr>
          <w:szCs w:val="24"/>
        </w:rPr>
      </w:pPr>
      <w:r>
        <w:rPr>
          <w:szCs w:val="24"/>
        </w:rPr>
        <w:t>1994</w:t>
        <w:tab/>
        <w:t>2.49</w:t>
      </w:r>
    </w:p>
    <w:p>
      <w:pPr>
        <w:pStyle w:val="Normal"/>
        <w:rPr>
          <w:szCs w:val="24"/>
        </w:rPr>
      </w:pPr>
      <w:r>
        <w:rPr>
          <w:szCs w:val="24"/>
        </w:rPr>
        <w:t>1995</w:t>
        <w:tab/>
        <w:t>2.35</w:t>
      </w:r>
    </w:p>
    <w:p>
      <w:pPr>
        <w:pStyle w:val="Normal"/>
        <w:rPr>
          <w:szCs w:val="24"/>
        </w:rPr>
      </w:pPr>
      <w:r>
        <w:rPr>
          <w:szCs w:val="24"/>
        </w:rPr>
        <w:t>1996</w:t>
        <w:tab/>
        <w:t>2.00</w:t>
      </w:r>
    </w:p>
    <w:p>
      <w:pPr>
        <w:pStyle w:val="Normal"/>
        <w:rPr>
          <w:szCs w:val="24"/>
        </w:rPr>
      </w:pPr>
      <w:r>
        <w:rPr>
          <w:szCs w:val="24"/>
        </w:rPr>
        <w:t>1997</w:t>
        <w:tab/>
        <w:t>1.41</w:t>
      </w:r>
    </w:p>
    <w:p>
      <w:pPr>
        <w:pStyle w:val="Normal"/>
        <w:rPr>
          <w:szCs w:val="24"/>
        </w:rPr>
      </w:pPr>
      <w:r>
        <w:rPr>
          <w:szCs w:val="24"/>
        </w:rPr>
        <w:t>1998</w:t>
        <w:tab/>
        <w:t>1.30</w:t>
      </w:r>
    </w:p>
    <w:p>
      <w:pPr>
        <w:pStyle w:val="Normal"/>
        <w:rPr>
          <w:szCs w:val="24"/>
        </w:rPr>
      </w:pPr>
      <w:r>
        <w:rPr>
          <w:szCs w:val="24"/>
        </w:rPr>
        <w:t>1999</w:t>
        <w:tab/>
        <w:t>1.31</w:t>
      </w:r>
    </w:p>
    <w:p>
      <w:pPr>
        <w:pStyle w:val="Normal"/>
        <w:rPr>
          <w:szCs w:val="24"/>
        </w:rPr>
      </w:pPr>
      <w:r>
        <w:rPr>
          <w:szCs w:val="24"/>
        </w:rPr>
        <w:t>2000</w:t>
        <w:tab/>
        <w:t>1.26</w:t>
      </w:r>
    </w:p>
    <w:p>
      <w:pPr>
        <w:pStyle w:val="Normal"/>
        <w:rPr>
          <w:szCs w:val="24"/>
        </w:rPr>
      </w:pPr>
      <w:r>
        <w:rPr>
          <w:szCs w:val="24"/>
        </w:rPr>
        <w:t>2001</w:t>
        <w:tab/>
        <w:t>1.21</w:t>
      </w:r>
    </w:p>
    <w:p>
      <w:pPr>
        <w:pStyle w:val="Normal"/>
        <w:rPr>
          <w:szCs w:val="24"/>
        </w:rPr>
      </w:pPr>
      <w:r>
        <w:rPr>
          <w:szCs w:val="24"/>
        </w:rPr>
        <w:t>2002</w:t>
        <w:tab/>
        <w:t>1.19</w:t>
      </w:r>
    </w:p>
    <w:p>
      <w:pPr>
        <w:pStyle w:val="Normal"/>
        <w:rPr>
          <w:szCs w:val="24"/>
        </w:rPr>
      </w:pPr>
      <w:r>
        <w:rPr>
          <w:szCs w:val="24"/>
        </w:rPr>
        <w:t>2003</w:t>
        <w:tab/>
        <w:t>1.16</w:t>
      </w:r>
    </w:p>
    <w:p>
      <w:pPr>
        <w:pStyle w:val="Normal"/>
        <w:rPr>
          <w:szCs w:val="24"/>
        </w:rPr>
      </w:pPr>
      <w:r>
        <w:rPr>
          <w:szCs w:val="24"/>
        </w:rPr>
        <w:t>2004</w:t>
        <w:tab/>
        <w:t>1.13</w:t>
      </w:r>
    </w:p>
    <w:p>
      <w:pPr>
        <w:pStyle w:val="Normal"/>
        <w:rPr>
          <w:szCs w:val="24"/>
        </w:rPr>
      </w:pPr>
      <w:r>
        <w:rPr>
          <w:szCs w:val="24"/>
        </w:rPr>
        <w:t>2005</w:t>
        <w:tab/>
        <w:t>1.11</w:t>
      </w:r>
    </w:p>
    <w:p>
      <w:pPr>
        <w:pStyle w:val="Normal"/>
        <w:rPr>
          <w:szCs w:val="24"/>
        </w:rPr>
      </w:pPr>
      <w:r>
        <w:rPr>
          <w:szCs w:val="24"/>
        </w:rPr>
        <w:t>2006</w:t>
        <w:tab/>
        <w:t>1.08</w:t>
      </w:r>
    </w:p>
    <w:p>
      <w:pPr>
        <w:pStyle w:val="Normal"/>
        <w:rPr>
          <w:szCs w:val="24"/>
        </w:rPr>
      </w:pPr>
      <w:r>
        <w:rPr>
          <w:szCs w:val="24"/>
        </w:rPr>
        <w:t>2007</w:t>
        <w:tab/>
        <w:t>1.05</w:t>
      </w:r>
    </w:p>
    <w:p>
      <w:pPr>
        <w:pStyle w:val="Normal"/>
        <w:rPr>
          <w:szCs w:val="24"/>
        </w:rPr>
      </w:pPr>
      <w:r>
        <w:rPr>
          <w:szCs w:val="24"/>
        </w:rPr>
        <w:t>2008</w:t>
        <w:tab/>
        <w:t>1.03</w:t>
      </w:r>
    </w:p>
    <w:p>
      <w:pPr>
        <w:pStyle w:val="Normal"/>
        <w:rPr>
          <w:szCs w:val="24"/>
        </w:rPr>
      </w:pPr>
      <w:r>
        <w:rPr>
          <w:szCs w:val="24"/>
        </w:rPr>
        <w:t>2009</w:t>
        <w:tab/>
        <w:t>1.00</w:t>
      </w:r>
    </w:p>
    <w:p>
      <w:pPr>
        <w:pStyle w:val="Normal"/>
        <w:keepNext w:val="true"/>
        <w:widowControl w:val="false"/>
        <w:numPr>
          <w:ilvl w:val="0"/>
          <w:numId w:val="0"/>
        </w:numPr>
        <w:jc w:val="center"/>
        <w:outlineLvl w:val="0"/>
        <w:rPr>
          <w:caps/>
          <w:szCs w:val="24"/>
        </w:rPr>
      </w:pPr>
      <w:r>
        <w:rPr>
          <w:caps/>
          <w:szCs w:val="24"/>
        </w:rPr>
        <w:t xml:space="preserve">Shtojca NR.3 </w:t>
      </w:r>
    </w:p>
    <w:p>
      <w:pPr>
        <w:pStyle w:val="Normal"/>
        <w:keepNext w:val="true"/>
        <w:widowControl w:val="false"/>
        <w:numPr>
          <w:ilvl w:val="0"/>
          <w:numId w:val="0"/>
        </w:numPr>
        <w:jc w:val="center"/>
        <w:outlineLvl w:val="0"/>
        <w:rPr>
          <w:caps/>
          <w:szCs w:val="24"/>
        </w:rPr>
      </w:pPr>
      <w:r>
        <w:rPr>
          <w:caps/>
          <w:szCs w:val="24"/>
        </w:rPr>
        <w:t xml:space="preserve">TABeLA E çMIMEVE MINIMALE të SHITJES Së NDëRTESAVE për QYTETET E TJERA </w:t>
      </w:r>
    </w:p>
    <w:p>
      <w:pPr>
        <w:pStyle w:val="Normal"/>
        <w:widowControl w:val="false"/>
        <w:ind w:firstLine="720"/>
        <w:jc w:val="both"/>
        <w:rPr>
          <w:caps/>
          <w:szCs w:val="24"/>
        </w:rPr>
      </w:pPr>
      <w:r>
        <w:rPr>
          <w:caps/>
          <w:szCs w:val="24"/>
        </w:rPr>
      </w:r>
    </w:p>
    <w:p>
      <w:pPr>
        <w:pStyle w:val="Normal"/>
        <w:widowControl w:val="false"/>
        <w:ind w:left="5760" w:firstLine="720"/>
        <w:jc w:val="center"/>
        <w:rPr>
          <w:szCs w:val="24"/>
        </w:rPr>
      </w:pPr>
      <w:r>
        <w:rPr>
          <w:szCs w:val="24"/>
        </w:rPr>
        <w:t>Në lekë</w:t>
      </w:r>
    </w:p>
    <w:tbl>
      <w:tblPr>
        <w:tblW w:w="7609" w:type="dxa"/>
        <w:jc w:val="left"/>
        <w:tblInd w:w="743" w:type="dxa"/>
        <w:tblLayout w:type="fixed"/>
        <w:tblCellMar>
          <w:top w:w="0" w:type="dxa"/>
          <w:left w:w="108" w:type="dxa"/>
          <w:bottom w:w="0" w:type="dxa"/>
          <w:right w:w="108" w:type="dxa"/>
        </w:tblCellMar>
      </w:tblPr>
      <w:tblGrid>
        <w:gridCol w:w="1417"/>
        <w:gridCol w:w="3096"/>
        <w:gridCol w:w="309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Qytete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rPr>
              <w:t>Çmimi minimal fiskal lek/m</w:t>
            </w:r>
            <w:r>
              <w:rPr>
                <w:szCs w:val="24"/>
                <w:vertAlign w:val="superscript"/>
              </w:rPr>
              <w:t xml:space="preserve">2 </w:t>
            </w:r>
            <w:r>
              <w:rPr>
                <w:szCs w:val="24"/>
              </w:rPr>
              <w:t>Viti 20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ra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27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ibë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41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urrë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7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Elbasa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63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Fie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jirokastë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27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ramsh</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avajë</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orçë</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88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rujë</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41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uçovë</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ukë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urbi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ezhë</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ibrazhd</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41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ushnjë</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27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irditë</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qi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Përmet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Pogradec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88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ukë</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47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Sarandë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7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Shkodër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27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krapa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Tepelenë</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Tropojë</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5990</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hënim.</w:t>
      </w:r>
    </w:p>
    <w:p>
      <w:pPr>
        <w:pStyle w:val="Normal"/>
        <w:widowControl w:val="false"/>
        <w:jc w:val="both"/>
        <w:rPr/>
      </w:pPr>
      <w:r>
        <w:rPr>
          <w:b/>
          <w:szCs w:val="24"/>
        </w:rPr>
        <w:t>1.</w:t>
      </w:r>
      <w:r>
        <w:rPr>
          <w:szCs w:val="24"/>
        </w:rPr>
        <w:t xml:space="preserve"> Çmimi për 1 m</w:t>
      </w:r>
      <w:r>
        <w:rPr>
          <w:szCs w:val="24"/>
          <w:vertAlign w:val="superscript"/>
        </w:rPr>
        <w:t>2</w:t>
      </w:r>
      <w:r>
        <w:rPr>
          <w:szCs w:val="24"/>
        </w:rPr>
        <w:t xml:space="preserve"> sip. ndërtimi për dyqane mallrash apo shërbimesh është 1.5 herë më i lartë se çmimi i sipërfaqeve të banimit. </w:t>
      </w:r>
    </w:p>
    <w:p>
      <w:pPr>
        <w:pStyle w:val="Normal"/>
        <w:widowControl w:val="false"/>
        <w:jc w:val="both"/>
        <w:rPr/>
      </w:pPr>
      <w:r>
        <w:rPr>
          <w:b/>
          <w:szCs w:val="24"/>
        </w:rPr>
        <w:t>2.</w:t>
      </w:r>
      <w:r>
        <w:rPr>
          <w:szCs w:val="24"/>
        </w:rPr>
        <w:t xml:space="preserve"> Çmimi për 1 m</w:t>
      </w:r>
      <w:r>
        <w:rPr>
          <w:szCs w:val="24"/>
          <w:vertAlign w:val="superscript"/>
        </w:rPr>
        <w:t>2</w:t>
      </w:r>
      <w:r>
        <w:rPr>
          <w:szCs w:val="24"/>
        </w:rPr>
        <w:t xml:space="preserve"> sip. ndërtimi për garazh të mbuluar është 70 për qind e çmimit të sipërfaqeve të apartamenteve të banimit sipas zonave. </w:t>
      </w:r>
    </w:p>
    <w:p>
      <w:pPr>
        <w:pStyle w:val="Normal"/>
        <w:widowControl w:val="false"/>
        <w:jc w:val="both"/>
        <w:rPr/>
      </w:pPr>
      <w:r>
        <w:rPr>
          <w:b/>
          <w:szCs w:val="24"/>
        </w:rPr>
        <w:t>3.</w:t>
      </w:r>
      <w:r>
        <w:rPr>
          <w:szCs w:val="24"/>
        </w:rPr>
        <w:t xml:space="preserve"> Çmimi për 1 m</w:t>
      </w:r>
      <w:r>
        <w:rPr>
          <w:szCs w:val="24"/>
          <w:vertAlign w:val="superscript"/>
        </w:rPr>
        <w:t>2</w:t>
      </w:r>
      <w:r>
        <w:rPr>
          <w:szCs w:val="24"/>
        </w:rPr>
        <w:t xml:space="preserve"> sip. ndërtimi zyra është i njëjtë me çmimin e sip. të apartamenteve. </w:t>
      </w:r>
    </w:p>
    <w:p>
      <w:pPr>
        <w:pStyle w:val="Normal"/>
        <w:widowControl w:val="false"/>
        <w:jc w:val="both"/>
        <w:rPr/>
      </w:pPr>
      <w:r>
        <w:rPr>
          <w:b/>
          <w:szCs w:val="24"/>
        </w:rPr>
        <w:t>4.</w:t>
      </w:r>
      <w:r>
        <w:rPr>
          <w:szCs w:val="24"/>
        </w:rPr>
        <w:t xml:space="preserve"> Çmimi për 1 m</w:t>
      </w:r>
      <w:r>
        <w:rPr>
          <w:szCs w:val="24"/>
          <w:vertAlign w:val="superscript"/>
        </w:rPr>
        <w:t>2</w:t>
      </w:r>
      <w:r>
        <w:rPr>
          <w:szCs w:val="24"/>
        </w:rPr>
        <w:t xml:space="preserve"> sip. ndërtimi për parkim i hapur është 30 për qind e çmimit të sipërfaqeve të apartamenteve të banimit sipas zonave. </w:t>
      </w:r>
    </w:p>
    <w:p>
      <w:pPr>
        <w:pStyle w:val="Normal"/>
        <w:widowControl w:val="false"/>
        <w:jc w:val="both"/>
        <w:rPr/>
      </w:pPr>
      <w:r>
        <w:rPr>
          <w:b/>
          <w:szCs w:val="24"/>
        </w:rPr>
        <w:t>5.</w:t>
      </w:r>
      <w:r>
        <w:rPr>
          <w:szCs w:val="24"/>
        </w:rPr>
        <w:t xml:space="preserve"> Çmimi për 1 m</w:t>
      </w:r>
      <w:r>
        <w:rPr>
          <w:szCs w:val="24"/>
          <w:vertAlign w:val="superscript"/>
        </w:rPr>
        <w:t>2</w:t>
      </w:r>
      <w:r>
        <w:rPr>
          <w:szCs w:val="24"/>
        </w:rPr>
        <w:t>, sip. ndërtimi për qytetet, që nuk janë të listuara në këtë shtojcë, është kosto e shitjes për m</w:t>
      </w:r>
      <w:r>
        <w:rPr>
          <w:szCs w:val="24"/>
          <w:vertAlign w:val="superscript"/>
        </w:rPr>
        <w:t>2</w:t>
      </w:r>
      <w:r>
        <w:rPr>
          <w:szCs w:val="24"/>
        </w:rPr>
        <w:t xml:space="preserve">, e përcaktuar nga Enti Kombëtar i Banesave në vitin e fundit. </w:t>
      </w:r>
    </w:p>
    <w:p>
      <w:pPr>
        <w:pStyle w:val="Normal"/>
        <w:widowControl w:val="false"/>
        <w:jc w:val="both"/>
        <w:rPr/>
      </w:pPr>
      <w:r>
        <w:rPr>
          <w:b/>
          <w:szCs w:val="24"/>
        </w:rPr>
        <w:t>6.</w:t>
      </w:r>
      <w:r>
        <w:rPr>
          <w:szCs w:val="24"/>
        </w:rPr>
        <w:t xml:space="preserve"> Për ndërtesat e privatizuara me ligjin nr.7652, datë 23.12.1992 “Për privatizimin e banesave shtetërore”, i ndryshuar, për ndërtesat e ndërtuara dhe të regjistruara deri në 31 dhjetor 2004, çmimi për m</w:t>
      </w:r>
      <w:r>
        <w:rPr>
          <w:szCs w:val="24"/>
          <w:vertAlign w:val="superscript"/>
        </w:rPr>
        <w:t>2</w:t>
      </w:r>
      <w:r>
        <w:rPr>
          <w:szCs w:val="24"/>
        </w:rPr>
        <w:t xml:space="preserve"> është kosto e shitjes për m</w:t>
      </w:r>
      <w:r>
        <w:rPr>
          <w:szCs w:val="24"/>
          <w:vertAlign w:val="superscript"/>
        </w:rPr>
        <w:t>2</w:t>
      </w:r>
      <w:r>
        <w:rPr>
          <w:szCs w:val="24"/>
        </w:rPr>
        <w:t xml:space="preserve">, e përcaktur nga Enti Kombëtar i Banesave në vitin e fundit. </w:t>
      </w:r>
    </w:p>
    <w:p>
      <w:pPr>
        <w:pStyle w:val="Normal"/>
        <w:widowControl w:val="false"/>
        <w:jc w:val="both"/>
        <w:rPr/>
      </w:pPr>
      <w:r>
        <w:rPr>
          <w:b/>
          <w:szCs w:val="24"/>
        </w:rPr>
        <w:t>7.</w:t>
      </w:r>
      <w:r>
        <w:rPr>
          <w:szCs w:val="24"/>
        </w:rPr>
        <w:t xml:space="preserve"> Për komunat, çmimi minimal llogaritet 70 për qind e çmimit të qytetit përkatë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utoritetiEmerChar">
    <w:name w:val="Autoriteti_Emer Char"/>
    <w:basedOn w:val="DefaultParagraphFont"/>
    <w:qFormat/>
    <w:rPr>
      <w:rFonts w:ascii="CG Times" w:hAnsi="CG Times" w:cs="CG Times"/>
      <w:b/>
      <w:sz w:val="22"/>
      <w:szCs w:val="22"/>
      <w:lang w:val="en-GB" w:bidi="ar-SA"/>
    </w:rPr>
  </w:style>
  <w:style w:type="character" w:styleId="BazLigjPropozuesChar">
    <w:name w:val="Baz_Ligj_Propozues Char"/>
    <w:basedOn w:val="DefaultParagraphFont"/>
    <w:qFormat/>
    <w:rPr>
      <w:rFonts w:ascii="CG Times" w:hAnsi="CG Times" w:cs="CG Times"/>
      <w:color w:val="000000"/>
      <w:sz w:val="22"/>
      <w:szCs w:val="22"/>
      <w:lang w:val="en-GB" w:bidi="ar-SA"/>
    </w:rPr>
  </w:style>
  <w:style w:type="character" w:styleId="ParagrafiChar">
    <w:name w:val="Paragrafi Char"/>
    <w:basedOn w:val="DefaultParagraphFont"/>
    <w:qFormat/>
    <w:rPr>
      <w:rFonts w:ascii="CG Times" w:hAnsi="CG Times" w:cs="CG Times"/>
      <w:sz w:val="22"/>
      <w:lang w:val="en-US" w:bidi="ar-SA"/>
    </w:rPr>
  </w:style>
  <w:style w:type="character" w:styleId="TitulliChar">
    <w:name w:val="Titulli Char"/>
    <w:basedOn w:val="DefaultParagraphFont"/>
    <w:qFormat/>
    <w:rPr>
      <w:rFonts w:ascii="CG Times" w:hAnsi="CG Times" w:cs="CG Times"/>
      <w:b/>
      <w:caps/>
      <w:sz w:val="22"/>
      <w:szCs w:val="22"/>
      <w:lang w:val="en-GB" w:bidi="ar-SA"/>
    </w:rPr>
  </w:style>
  <w:style w:type="character" w:styleId="VENDOSIChar">
    <w:name w:val="VENDOSI Char"/>
    <w:basedOn w:val="DefaultParagraphFont"/>
    <w:qFormat/>
    <w:rPr>
      <w:rFonts w:ascii="CG Times" w:hAnsi="CG Times" w:cs="CG Times"/>
      <w:caps/>
      <w:sz w:val="22"/>
      <w:szCs w:val="22"/>
      <w:lang w:val="en-GB" w:bidi="ar-SA"/>
    </w:rPr>
  </w:style>
  <w:style w:type="character" w:styleId="TitulliCharChar">
    <w:name w:val="Titulli Char Char"/>
    <w:basedOn w:val="DefaultParagraphFont"/>
    <w:qFormat/>
    <w:rPr>
      <w:rFonts w:ascii="CG Times" w:hAnsi="CG Times" w:eastAsia="MS Mincho;ＭＳ 明朝" w:cs="CG Times"/>
      <w:b/>
      <w:bCs w:val="false"/>
      <w:cap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2"/>
      <w:szCs w:val="22"/>
      <w:lang w:val="en-GB" w:bidi="ar-SA" w:eastAsia="zh-CN"/>
    </w:rPr>
  </w:style>
  <w:style w:type="paragraph" w:styleId="Autoriteti">
    <w:name w:val="Autoriteti"/>
    <w:next w:val="AutoritetiEmer"/>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Tabele">
    <w:name w:val="Tabele"/>
    <w:qFormat/>
    <w:pPr>
      <w:widowControl/>
      <w:bidi w:val="0"/>
    </w:pPr>
    <w:rPr>
      <w:rFonts w:ascii="CG Times" w:hAnsi="CG Times" w:eastAsia="Times New Roman" w:cs="CG Times"/>
      <w:color w:val="auto"/>
      <w:sz w:val="22"/>
      <w:szCs w:val="20"/>
      <w:lang w:val="en-GB"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Figure">
    <w:name w:val="Figure"/>
    <w:next w:val="Normal"/>
    <w:qFormat/>
    <w:pPr>
      <w:widowControl w:val="false"/>
      <w:bidi w:val="0"/>
      <w:outlineLvl w:val="2"/>
    </w:pPr>
    <w:rPr>
      <w:rFonts w:ascii="CG Times" w:hAnsi="CG Times" w:eastAsia="Times New Roman" w:cs="CG Times"/>
      <w:color w:val="auto"/>
      <w:sz w:val="22"/>
      <w:szCs w:val="20"/>
      <w:lang w:val="en-US"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TitulliNr">
    <w:name w:val="T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8:00Z</dcterms:created>
  <dc:creator>Gent Rakacolli</dc:creator>
  <dc:description/>
  <cp:keywords/>
  <dc:language>en-US</dc:language>
  <cp:lastModifiedBy>ornela.kurti</cp:lastModifiedBy>
  <dcterms:modified xsi:type="dcterms:W3CDTF">2016-04-20T06:53:00Z</dcterms:modified>
  <cp:revision>5</cp:revision>
  <dc:subject/>
  <dc:title/>
</cp:coreProperties>
</file>