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NDIM</w:t>
      </w:r>
    </w:p>
    <w:p>
      <w:pPr>
        <w:pStyle w:val="Normal"/>
        <w:jc w:val="center"/>
        <w:rPr>
          <w:b/>
          <w:b/>
        </w:rPr>
      </w:pPr>
      <w:r>
        <w:rPr>
          <w:b/>
        </w:rPr>
        <w:t>Nr.1, datë 7.1.2009</w:t>
      </w:r>
    </w:p>
    <w:p>
      <w:pPr>
        <w:pStyle w:val="Normal"/>
        <w:jc w:val="center"/>
        <w:rPr>
          <w:b/>
          <w:b/>
        </w:rPr>
      </w:pPr>
      <w:r>
        <w:rPr>
          <w:b/>
        </w:rPr>
      </w:r>
    </w:p>
    <w:p>
      <w:pPr>
        <w:pStyle w:val="Normal"/>
        <w:jc w:val="center"/>
        <w:rPr>
          <w:b/>
          <w:b/>
        </w:rPr>
      </w:pPr>
      <w:r>
        <w:rPr>
          <w:b/>
        </w:rPr>
        <w:t>PËR PAJISJEN, PËR HERË TË PARË, ME LETËRNJOFTIM, TË SHTETASVE SHQIPTARË DHE PËR PËRCAKTIMIN E AFATEVE E TË MASAVE SHTRËNGUESE, PËR ATA, QË NUK APLIKOJNË BRENDA KËTYRE AFATEVE</w:t>
      </w:r>
    </w:p>
    <w:p>
      <w:pPr>
        <w:pStyle w:val="Normal"/>
        <w:jc w:val="both"/>
        <w:rPr>
          <w:b/>
          <w:b/>
        </w:rPr>
      </w:pPr>
      <w:r>
        <w:rPr>
          <w:b/>
        </w:rPr>
      </w:r>
    </w:p>
    <w:p>
      <w:pPr>
        <w:pStyle w:val="Normal"/>
        <w:jc w:val="both"/>
        <w:rPr>
          <w:b/>
          <w:b/>
          <w:i/>
          <w:i/>
          <w:u w:val="single"/>
        </w:rPr>
      </w:pPr>
      <w:r>
        <w:rPr>
          <w:b/>
          <w:i/>
          <w:u w:val="single"/>
        </w:rPr>
        <w:t>I ndryshuar me :</w:t>
      </w:r>
    </w:p>
    <w:p>
      <w:pPr>
        <w:pStyle w:val="Normal"/>
        <w:numPr>
          <w:ilvl w:val="0"/>
          <w:numId w:val="1"/>
        </w:numPr>
        <w:jc w:val="both"/>
        <w:rPr/>
      </w:pPr>
      <w:r>
        <w:rPr>
          <w:b/>
          <w:i/>
        </w:rPr>
        <w:t>VKM nr. 50, datë 23.1.2009</w:t>
      </w:r>
    </w:p>
    <w:p>
      <w:pPr>
        <w:pStyle w:val="Normal"/>
        <w:numPr>
          <w:ilvl w:val="0"/>
          <w:numId w:val="1"/>
        </w:numPr>
        <w:jc w:val="both"/>
        <w:rPr>
          <w:b/>
          <w:b/>
          <w:i/>
          <w:i/>
        </w:rPr>
      </w:pPr>
      <w:r>
        <w:rPr>
          <w:b/>
          <w:i/>
        </w:rPr>
        <w:t>VKM nr. 332, datë 1.4.2009 ( i shfuqizuar me VKM nr.427, datë 27.04.2009)</w:t>
      </w:r>
    </w:p>
    <w:p>
      <w:pPr>
        <w:pStyle w:val="Normal"/>
        <w:jc w:val="both"/>
        <w:rPr>
          <w:b/>
          <w:b/>
          <w:i/>
          <w:i/>
        </w:rPr>
      </w:pPr>
      <w:r>
        <w:rPr>
          <w:b/>
          <w:i/>
        </w:rPr>
      </w:r>
    </w:p>
    <w:p>
      <w:pPr>
        <w:pStyle w:val="Normal"/>
        <w:jc w:val="both"/>
        <w:rPr/>
      </w:pPr>
      <w:r>
        <w:rPr/>
        <w:t xml:space="preserve">Në mbështetje të nenit 100 të Kushtetutës, të neneve 1 e 3, pika 2 të ligjit nr.8952, datë 10.10.2002 "Për dokumentin e identitetit të shtetasve shqiptarë", dhe të ligjit nr.9972, datë 28.7.2008 "Për ratifikimin e kontratës koncesionare "Për prodhimin dhe shpërndarjen e kartave të identitetit dhe të pasaportave elektronike", ndërmjet Ministrisë së Brendshme të Republikës së Shqipërisë dhe grupimit të SAGEM Securite e Fondit Shqiptaro-Amerikan të Ndërmarrjeve", me propozimin e Ministrit të Brendshëm, Këshilli i Ministrave </w:t>
      </w:r>
    </w:p>
    <w:p>
      <w:pPr>
        <w:pStyle w:val="Normal"/>
        <w:jc w:val="both"/>
        <w:rPr/>
      </w:pPr>
      <w:r>
        <w:rPr/>
      </w:r>
    </w:p>
    <w:p>
      <w:pPr>
        <w:pStyle w:val="Normal"/>
        <w:jc w:val="center"/>
        <w:rPr>
          <w:b/>
          <w:b/>
        </w:rPr>
      </w:pPr>
      <w:r>
        <w:rPr>
          <w:b/>
        </w:rPr>
        <w:t>VENDOSI:</w:t>
      </w:r>
    </w:p>
    <w:p>
      <w:pPr>
        <w:pStyle w:val="Normal"/>
        <w:jc w:val="both"/>
        <w:rPr>
          <w:b/>
          <w:b/>
        </w:rPr>
      </w:pPr>
      <w:r>
        <w:rPr>
          <w:b/>
        </w:rPr>
      </w:r>
    </w:p>
    <w:p>
      <w:pPr>
        <w:pStyle w:val="Normal"/>
        <w:jc w:val="both"/>
        <w:rPr/>
      </w:pPr>
      <w:r>
        <w:rPr>
          <w:b/>
        </w:rPr>
        <w:t>1.</w:t>
      </w:r>
      <w:r>
        <w:rPr/>
        <w:t xml:space="preserve"> Aplikimi i shtetasve për t'u pajisur, për herë të parë, me letërnjoftim ose pasaportë elektronike, sipas kritereve, mënyrës dhe vendit, të përcaktuara në ligjin nr.9972, datë 28.7.2008 "Për ratifikimin e kontratës koncesionare "Për prodhimin dhe shpërndarjen e kartave të identitetit dhe të pasaportave elektronike", ndërmjet Ministrisë së Brendshme të Republikës së Shqipërisë dhe grupimit të SAGEM Securite e fondit shqiptaro-amerikan të ndërmarrjeve", të fillojë më 12.1.2009. </w:t>
      </w:r>
    </w:p>
    <w:p>
      <w:pPr>
        <w:pStyle w:val="Normal"/>
        <w:jc w:val="both"/>
        <w:rPr/>
      </w:pPr>
      <w:r>
        <w:rPr>
          <w:b/>
        </w:rPr>
        <w:t>2.</w:t>
      </w:r>
      <w:r>
        <w:rPr/>
        <w:t xml:space="preserve"> Aplikimi për letërnjoftim dhe pasaportë elektronike kryhet në zyrat e regjistrimit, pranë bashkive/komunave/njësive bashkiake përkatëse, për personat, që kanë kryer në zyrat e postës ose në zyrat e financës të institucioneve përkatëse pagesën, të vërtetuar me mandatarkëtimin përkatës, për çdo dokument. </w:t>
      </w:r>
    </w:p>
    <w:p>
      <w:pPr>
        <w:pStyle w:val="Normal"/>
        <w:jc w:val="both"/>
        <w:rPr/>
      </w:pPr>
      <w:r>
        <w:rPr>
          <w:b/>
        </w:rPr>
        <w:t>3.</w:t>
      </w:r>
      <w:r>
        <w:rPr/>
        <w:t xml:space="preserve"> Të gjithë shtetasit mbi moshën 16 vjeç janë të detyruar të aplikojnë për t'u pajisur me letërnjoftim elektronik. Aplikimi për letërnjoftimin elektronik është i vlefshëm edhe për pajisjen me pasaportën e re elektronike. </w:t>
      </w:r>
    </w:p>
    <w:p>
      <w:pPr>
        <w:pStyle w:val="Normal"/>
        <w:jc w:val="both"/>
        <w:rPr/>
      </w:pPr>
      <w:r>
        <w:rPr>
          <w:b/>
        </w:rPr>
        <w:t>4.</w:t>
      </w:r>
      <w:r>
        <w:rPr/>
        <w:t xml:space="preserve"> Shtetasit, të cilët janë të detyruar të pajisen me letërnjoftim, sipas pikës 3 të këtij vendimi, dhe që janë në moshën mbi 18 vjeç, në datën 28 qershor 2009, dhe nuk disponojnë pasaportë, nëse nuk pajisen me letërnjoftim deri më 30 prill 2009, nuk përfitojnë shërbimet e mëposhtme:</w:t>
      </w:r>
    </w:p>
    <w:p>
      <w:pPr>
        <w:pStyle w:val="Normal"/>
        <w:jc w:val="both"/>
        <w:rPr/>
      </w:pPr>
      <w:r>
        <w:rPr/>
        <w:t>a) Pagesën ose shpërblimet për të gjithë personat fizikë, të punësuar në administratën dhe institucionet publike, si dhe për personat e punësuar në shoqëri, agjenci a ente shtetërore, qendrore apo vendore;</w:t>
      </w:r>
    </w:p>
    <w:p>
      <w:pPr>
        <w:pStyle w:val="Normal"/>
        <w:jc w:val="both"/>
        <w:rPr/>
      </w:pPr>
      <w:r>
        <w:rPr/>
        <w:t>b) Pagesën apo shpërblimet për pensionistët;</w:t>
      </w:r>
    </w:p>
    <w:p>
      <w:pPr>
        <w:pStyle w:val="Normal"/>
        <w:jc w:val="both"/>
        <w:rPr/>
      </w:pPr>
      <w:r>
        <w:rPr/>
        <w:t>c) Pagesën për ndihmë, përkrahje sociale a çdo lloj ndihme tjetër, ofruar nga institucionet publike, qendrore e vendore;</w:t>
      </w:r>
    </w:p>
    <w:p>
      <w:pPr>
        <w:pStyle w:val="Normal"/>
        <w:jc w:val="both"/>
        <w:rPr/>
      </w:pPr>
      <w:r>
        <w:rPr/>
        <w:t>ç) Pranimin në provimet e fundvitit dhe regjistrimin në vitin shkollor/akademik pasardhës, për të gjithë ata, që ndjekin studimet në shkollat e mesme dhe të larta, për pjesëmarrësit në konkurse apo gara të ndryshme, të organizuara nga Ministria e Arsimit dhe Shkencës;</w:t>
      </w:r>
    </w:p>
    <w:p>
      <w:pPr>
        <w:pStyle w:val="Normal"/>
        <w:jc w:val="both"/>
        <w:rPr/>
      </w:pPr>
      <w:r>
        <w:rPr/>
        <w:t>d) Pajisjen me pasaportë për jashtë shtetit;</w:t>
      </w:r>
    </w:p>
    <w:p>
      <w:pPr>
        <w:pStyle w:val="Normal"/>
        <w:jc w:val="both"/>
        <w:rPr/>
      </w:pPr>
      <w:r>
        <w:rPr/>
        <w:t>dh) Shërbimin në zyrat e gjendjes civile, me përjashtim të regjistrimit të akteve të lindjes dhe të vdekjes, si dhe pajisjet me certifikatë, me fotografi, për aplikimin për letërnjoftim, sipas këtij vendimi;</w:t>
      </w:r>
    </w:p>
    <w:p>
      <w:pPr>
        <w:pStyle w:val="Normal"/>
        <w:jc w:val="both"/>
        <w:rPr/>
      </w:pPr>
      <w:r>
        <w:rPr/>
        <w:t>e) Lëshimin ose rinovimin e lejeve, të autorizimeve, licencave nga organet e pushtetit qendror/vendor ndaj personave fizikë dhe përfaqësuesve ligjorë të personave juridikë;</w:t>
        <w:br/>
        <w:t>ë) Aplikimin dhe pajisjen me certifikatë pronësie, nga zyrat e regjistrimit të pasurive të paluajtshme;</w:t>
        <w:br/>
        <w:t>f) Aplikimin dhe lëshimin e dokumentit "Leje drejtimi automjeti" dhe kolaudimin e tyre;</w:t>
        <w:br/>
        <w:t>g) Lëshimin e vërtetimeve dhe të dokumenteve të tjera, të ngjashme me to, nga administrata gjyqësore;</w:t>
      </w:r>
    </w:p>
    <w:p>
      <w:pPr>
        <w:pStyle w:val="Normal"/>
        <w:jc w:val="both"/>
        <w:rPr/>
      </w:pPr>
      <w:r>
        <w:rPr/>
        <w:t>gj) Shërbimet noteriale;</w:t>
      </w:r>
    </w:p>
    <w:p>
      <w:pPr>
        <w:pStyle w:val="Normal"/>
        <w:jc w:val="both"/>
        <w:rPr/>
      </w:pPr>
      <w:r>
        <w:rPr/>
        <w:t>h) Shpërndarjen e karburantit, pa akcizë, për fermerët;</w:t>
      </w:r>
    </w:p>
    <w:p>
      <w:pPr>
        <w:pStyle w:val="Normal"/>
        <w:jc w:val="both"/>
        <w:rPr/>
      </w:pPr>
      <w:r>
        <w:rPr/>
        <w:t>i) Shërbimin nga zyrat e Alba-Postës.</w:t>
      </w:r>
    </w:p>
    <w:p>
      <w:pPr>
        <w:pStyle w:val="Normal"/>
        <w:jc w:val="both"/>
        <w:rPr/>
      </w:pPr>
      <w:r>
        <w:rPr/>
        <w:t>Shërbimet e parashikuara në shkronjat "d" deri "i" nuk do të ofrohen edhe nëse shtetasi nuk ka aplikuar deri në datën 10 shkurt 2009.</w:t>
      </w:r>
    </w:p>
    <w:p>
      <w:pPr>
        <w:pStyle w:val="Normal"/>
        <w:jc w:val="both"/>
        <w:rPr/>
      </w:pPr>
      <w:r>
        <w:rPr>
          <w:b/>
        </w:rPr>
        <w:t>4/1.</w:t>
      </w:r>
      <w:r>
        <w:rPr/>
        <w:t xml:space="preserve"> Procedura e aplikimit për shtetasit e tjerë, të cilët disponojnë pasaportë, fillon në datën 1 maj 2009. Bëjnë përjashtim nga ky rregull shtetasit, që kanë aplikuar përpara datës 31 janar 2009, për të cilët pajisja do të vazhdojë rregullisht:</w:t>
      </w:r>
    </w:p>
    <w:p>
      <w:pPr>
        <w:pStyle w:val="Normal"/>
        <w:jc w:val="both"/>
        <w:rPr/>
      </w:pPr>
      <w:r>
        <w:rPr/>
        <w:t>a) Nga data 1 Korrik 2009 deri më 1 maj 2009, shtetasit, që disponojnë pasaportë, nuk do të lejohen të aplikojnë për pajisjen me letërnjoftim.</w:t>
      </w:r>
    </w:p>
    <w:p>
      <w:pPr>
        <w:pStyle w:val="Normal"/>
        <w:jc w:val="both"/>
        <w:rPr/>
      </w:pPr>
      <w:r>
        <w:rPr/>
        <w:t>b) Në njësitë e qeverisjes vendore, ku ende nuk ka filluar procesi i aplikimit për pajisjen me letërnjoftim, procedura e aplikimit për shtetasit, që disponojnë pasaportë, do të fillojë më 1 qershor 2009.</w:t>
      </w:r>
    </w:p>
    <w:p>
      <w:pPr>
        <w:pStyle w:val="Normal"/>
        <w:jc w:val="both"/>
        <w:rPr/>
      </w:pPr>
      <w:r>
        <w:rPr>
          <w:b/>
        </w:rPr>
        <w:t>5.</w:t>
      </w:r>
      <w:r>
        <w:rPr/>
        <w:t xml:space="preserve"> Rekomandohet Banka e Shqipërisë të miratojë akte nënligjore, të detyrueshme për të gjithë ofruesit e shërbimeve bankare dhe financiare, në Republikën e Shqipërisë, me anë të të cilave detyrohen këta shtetas, që, pas datës 15 prill 2009, të paraqesin, pranë shërbimit bankar, dokumentin e identitetit ose kopje të formularit të aplikimit. </w:t>
      </w:r>
    </w:p>
    <w:p>
      <w:pPr>
        <w:pStyle w:val="Normal"/>
        <w:jc w:val="both"/>
        <w:rPr/>
      </w:pPr>
      <w:r>
        <w:rPr>
          <w:b/>
        </w:rPr>
        <w:t>6.</w:t>
      </w:r>
      <w:r>
        <w:rPr/>
        <w:t xml:space="preserve"> Udhëzohet Autoriteti i Komunikimeve Elektronike dhe Postare, që të miratojë akte nënligjore, të detyrueshme për ofruesit e shërbimeve të komunikimit elektronik (duke përjashtuar shërbimet radiotelevizive) dhe shërbimin publik telefonik të qëndrueshëm (të palëvizshëm), të lëvizshëm, tokësor dhe jotokësor, me anën e të cilave detyrohen këta shtetas, që, pas datës 30 prill, të paraqesin pranë këtyre autoriteteve letërnjoftimin ose kopje të formularit të aplikimit për pajisje me letërnjoftim. </w:t>
      </w:r>
    </w:p>
    <w:p>
      <w:pPr>
        <w:pStyle w:val="Normal"/>
        <w:jc w:val="both"/>
        <w:rPr/>
      </w:pPr>
      <w:r>
        <w:rPr>
          <w:b/>
        </w:rPr>
        <w:t>7.</w:t>
      </w:r>
      <w:r>
        <w:rPr/>
        <w:t xml:space="preserve"> Në çdo rast, ofruesit e shërbimeve, të përmendura në pikën 4 të këtij vendimi, duhet të shënojnë në dokumente numrin personal të identitetit ose numrin e aplikimit, që ndodhet në formularin e aplikimit. Në mungesë të këtyre numrave, ofrimi i shërbimit nga punonjësit përben kundërvajtje administrative dhe dënohet me gjobë e masa të tjera administrative. </w:t>
      </w:r>
    </w:p>
    <w:p>
      <w:pPr>
        <w:pStyle w:val="Normal"/>
        <w:jc w:val="both"/>
        <w:rPr/>
      </w:pPr>
      <w:r>
        <w:rPr>
          <w:b/>
        </w:rPr>
        <w:t>7/1.</w:t>
      </w:r>
      <w:r>
        <w:rPr/>
        <w:t xml:space="preserve"> Nëse nga grupet e monitorimit vërehen, gjatë aplikimit, shkelje të afateve e të procedurave, të parashikuara në këtë vendim, nga punonjësit përkatës të zyrës së gjendjes civile, për shtetasit, që disponojnë pasaportë, kostoja e aplikimit do t'i ngarkohet punonjësit përgjegjës.</w:t>
      </w:r>
    </w:p>
    <w:p>
      <w:pPr>
        <w:pStyle w:val="Normal"/>
        <w:jc w:val="both"/>
        <w:rPr/>
      </w:pPr>
      <w:r>
        <w:rPr>
          <w:b/>
        </w:rPr>
        <w:t>8.</w:t>
      </w:r>
      <w:r>
        <w:rPr/>
        <w:t xml:space="preserve"> Drejtoria e Përgjithshme e Gjendjes Civile, në bashkëpunim me Drejtorinë e Përgjithshme të Policisë së Shtetit, u dërgon, jo më vonë se data 30 janar 2009, të gjitha bashkive/komunave/njësive bashkiake, listën përkatëse të shtetasve, sipas pikës 4 të këtij vendimi. Njësia përkatëse e bën listën publike, si dhe brenda 10 ditëve, njofton shtetasit, emrat e të cilëve janë të shënuar në listë, për të aplikuar me përparësi për letërnjoftim.</w:t>
        <w:br/>
        <w:t>Njoftimi shoqërohet me paralajmërimin për masat shtrënguese, që parashikohen sipas këtij vendimi apo akte të tjera ligjore e nënligjore, në fuqi. Pajisja me certifikatë e shtetasve, për qëllim të aplikimit për letërnjoftim, sipas shkronjës "d" të pikës 4 të këtij vendimi, nuk pengohet për asnjë shkak nga zyrat e gjendjes civile.</w:t>
      </w:r>
    </w:p>
    <w:p>
      <w:pPr>
        <w:pStyle w:val="Normal"/>
        <w:jc w:val="both"/>
        <w:rPr/>
      </w:pPr>
      <w:r>
        <w:rPr>
          <w:b/>
        </w:rPr>
        <w:t>8/1.</w:t>
      </w:r>
      <w:r>
        <w:rPr/>
        <w:t xml:space="preserve"> Lista e shtetasve të njësisë vendore përkatëse, sipas pikës 4 të këtij vendimi, duhet të përditësohet në mënyrë periodike, si dhe të shpallet pranë zyrës së aplikimit, duke fshirë emrat e shtetasve, që kanë aplikuar. Nëse ndonjë shtetas, që nuk disponon pasaportë, nuk është përfshirë në listë, sipas pikës 4 të këtij vendimi, mund ta paraqesë kërkesën për regjistrim pranë zyrës së gjendjes civile, pasi të ketë marrë më parë vërtetimin nga Drejtoria e Policisë së Shtetit.</w:t>
      </w:r>
    </w:p>
    <w:p>
      <w:pPr>
        <w:pStyle w:val="Normal"/>
        <w:jc w:val="both"/>
        <w:rPr/>
      </w:pPr>
      <w:r>
        <w:rPr>
          <w:b/>
        </w:rPr>
        <w:t>9.</w:t>
      </w:r>
      <w:r>
        <w:rPr/>
        <w:t xml:space="preserve"> Të gjitha institucionet shtetërore, qendrore apo vendore, marrin masa që pagesa për aplikimin për letërnjoftim për punonjësit e tyre të kryhet brenda institucioneve përkatëse. Kjo pagesë mund të përfshijë edhe pagesat për familjarët e personave të punësuar në institucionet shtetërore. </w:t>
      </w:r>
    </w:p>
    <w:p>
      <w:pPr>
        <w:pStyle w:val="Normal"/>
        <w:jc w:val="both"/>
        <w:rPr/>
      </w:pPr>
      <w:r>
        <w:rPr>
          <w:b/>
        </w:rPr>
        <w:t>10.</w:t>
      </w:r>
      <w:r>
        <w:rPr/>
        <w:t xml:space="preserve"> Ngarkohet Ministri i Brendshëm të nxjerrë udhëzimin për formën e përmbajtjen e dokumenteve standarde për pagesën dhe aplikimin për pajisje me letërnjoftim dhe pasaportë elektronike, si dhe të marrë masat e duhura administrative për bashkërendimin e veprimtarive me të gjitha institucionet publike për zbatimin e këtij vendimi, e për fushatën publicitare, për nxitjen e shtetasve për pajisjen me letërnjoftim dhe pasaportë elektronike. </w:t>
      </w:r>
    </w:p>
    <w:p>
      <w:pPr>
        <w:pStyle w:val="Normal"/>
        <w:jc w:val="both"/>
        <w:rPr/>
      </w:pPr>
      <w:r>
        <w:rPr>
          <w:b/>
        </w:rPr>
        <w:t>10/1.</w:t>
      </w:r>
      <w:r>
        <w:rPr/>
        <w:t xml:space="preserve"> Ngarkohet Ministri i Brendshëm të nxjerrë udhëzimet, për fo rmën dhe përmbajtjen e formularit të njoftimit për shtetasit, si dhe për çdo kërkesë apo masë, që lidhet me pajisjen, me përparësi të shtetasve, sipas pikës 4 të këtij vendimi. Ministri i Brendshëm informon, në mënyrë periodike, KQZ-në dhe Këshillin e Ministrave për ecurinë e procesit të pajisjes me letërnjoftim të shtetasve, që nuk disponojnë pasaportë.</w:t>
      </w:r>
    </w:p>
    <w:p>
      <w:pPr>
        <w:pStyle w:val="Normal"/>
        <w:jc w:val="both"/>
        <w:rPr/>
      </w:pPr>
      <w:r>
        <w:rPr>
          <w:b/>
        </w:rPr>
        <w:t>11.</w:t>
      </w:r>
      <w:r>
        <w:rPr/>
        <w:t xml:space="preserve"> Vendimi nr.596, datë 7.9.2006 i Këshillit të Ministrave "Për përdorimin, ruajtjen dhe administrimin e dokumenteve të identitetit të shtetasve nga organet e administratës publike", dhe çdo akt tjetër, që bie në kundërshtim me këtë vendim, shfuqizohen. </w:t>
      </w:r>
    </w:p>
    <w:p>
      <w:pPr>
        <w:pStyle w:val="Normal"/>
        <w:jc w:val="both"/>
        <w:rPr/>
      </w:pPr>
      <w:r>
        <w:rPr>
          <w:b/>
        </w:rPr>
        <w:t>12.</w:t>
      </w:r>
      <w:r>
        <w:rPr/>
        <w:t xml:space="preserve"> Ngarkohen Ministri i Arsimit dhe Shkencës, Ministri i Financave, Ministri i Shëndetësisë, Ministri i Drejtësisë, Ministri i Punëve Publike, Transportit dhe Telekomunikacionit, Ministri i Bujqësisë, Ushqimit dhe Mbrojtjes së Konsumatorit, Ministri i Brendshëm dhe Banka e Shqipërisë, si dhe të gjitha institucionet qendrore, në varësi të Kryeministrit dhe ministrave ose Këshillit të Ministrave, që ofrojnë shërbime, të nxjerrin akte nënligjore, sipas fushave dhe në përputhje me ligjet përkatëse, për zbatimin e këtij vendimi. </w:t>
      </w:r>
    </w:p>
    <w:p>
      <w:pPr>
        <w:pStyle w:val="Normal"/>
        <w:jc w:val="both"/>
        <w:rPr/>
      </w:pPr>
      <w:r>
        <w:rPr/>
        <w:t xml:space="preserve">Ky vendim hyn në fuqi menjëherë dhe botohet në Fletoren Zyrtare. </w:t>
      </w:r>
    </w:p>
    <w:p>
      <w:pPr>
        <w:pStyle w:val="Normal"/>
        <w:jc w:val="both"/>
        <w:rPr/>
      </w:pPr>
      <w:r>
        <w:rPr/>
      </w:r>
    </w:p>
    <w:p>
      <w:pPr>
        <w:pStyle w:val="Normal"/>
        <w:jc w:val="both"/>
        <w:rPr/>
      </w:pPr>
      <w:r>
        <w:rPr/>
        <w:t xml:space="preserve">KRYEMINISTRI </w:t>
      </w:r>
    </w:p>
    <w:p>
      <w:pPr>
        <w:pStyle w:val="Normal"/>
        <w:jc w:val="both"/>
        <w:rPr/>
      </w:pPr>
      <w:r>
        <w:rPr/>
        <w:t xml:space="preserve">Sali Berisha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07:00Z</dcterms:created>
  <dc:creator>Specialistet</dc:creator>
  <dc:description/>
  <cp:keywords/>
  <dc:language>en-US</dc:language>
  <cp:lastModifiedBy>ornela.kurti</cp:lastModifiedBy>
  <dcterms:modified xsi:type="dcterms:W3CDTF">2016-04-20T07:19:00Z</dcterms:modified>
  <cp:revision>4</cp:revision>
  <dc:subject/>
  <dc:title>VENDIM </dc:title>
</cp:coreProperties>
</file>